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овсiков Геннадiй Костянтин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2.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3138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6, Україна, Черкаська обл., Соснiвський р-н, м. Черкаси, вул. Сумгаїтська, буд. 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6-16-10, (0472) 36-03-0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14313889@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ukrpezo.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5"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протягом звiтного перiоду не приймало участi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товариство немає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не надається тому, що рейтингова оцiнка цiнних паперiв не проводила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0.Iнформацiя про дивiд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дивiденди не надається, то му що акцiонерне товариство не приймало такого рi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Iнформацiя  не надається тому, що акцiонерне товариство облiгацiї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Iнформацiя  не надається тому, що акцiонерне товариство iншi цiннi папери не випуска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4) Iнформацiя  не надається тому, що акцiонерне товариство похiднi цiннi папери не випускал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 iнформацiя  не надається тому, що протягом звiтного перiоду викуп (продаж ранiше викуплених акцiй) власних акцiй акцiонерне товариство не пров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Iнформацiя про господарську та фiнансов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iнформацiя про обсяги виробництва та реалiзацiї основних видiв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5) iнформацiя про собiвартiсть реалiзованої продукцiї не надається тому, що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5. Iнформацiя про забезпечення випуску боргових цiнних паперiв. ненадається, тому що  не випускало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8-27. Iнформацiя, зазначена в пунктах 18-27, не надається, тому що Товариство не випускало iпотечнi облiгацiї, iпотечнi сертифiкати та сертифiкати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1. Рiчна фiнансова звiтнiсть, не заповнюється тому що  складається  рiчна фiнансова звiтнiсть вiдповiдно до Мiжнародних стандартiв бухгалтерського облi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2. Звiт про стан об'єкта нерухомостi (у разi випуску цiльових облiгацiй, виконання зобов'язань за якими забезпечення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звiтний перiод емiтент не випускав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lt;Укрп'єзо&gt; створене як вiдкрите акцiонерне товариство &lt;Укрп'єзо&gt;, засноване згiдно з наказом Мiнiстерства машинобудування, вiйськово-промислового комплексу i конверсiї України вiд 05.05.1994 р. № 681-в шляхом перетворення державного пiдприємства завод &lt;Iмпульс&gt; у вiдкрите акцiонерне товариство вiдповiдно до Указу президента України &lt;Про корпоратизацiю державних пiдприємств&gt; вiд 15.06.1993 р. № 210/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роцi загальнi збори акцiонерiв скликалися на 23 квiтня 2015 року, але не вiдбулися в звязку з вiдсутнiстю кворуму.</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507621</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06.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218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11 -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60 -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7.51 - Виробництво електричних побутових приладiв</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Органи управлiння не заповнюється акцiонерними товариств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91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АБ "Укргазбанк" м. Київ (долари СШ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2047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7100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12. Інформація про одержані ліцензії (дозволи) на окремі види діяльності</w:t>
      </w:r>
    </w:p>
    <w:tbl>
      <w:tblPr>
        <w:tblW w:w="9920" w:type="dxa"/>
        <w:jc w:val="left"/>
        <w:tblInd w:w="73" w:type="dxa"/>
        <w:tblLayout w:type="fixed"/>
        <w:tblCellMar>
          <w:top w:w="0" w:type="dxa"/>
          <w:left w:w="28" w:type="dxa"/>
          <w:bottom w:w="0" w:type="dxa"/>
          <w:right w:w="28" w:type="dxa"/>
        </w:tblCellMar>
      </w:tblPr>
      <w:tblGrid>
        <w:gridCol w:w="3155"/>
        <w:gridCol w:w="1500"/>
        <w:gridCol w:w="1065"/>
        <w:gridCol w:w="3000"/>
        <w:gridCol w:w="1200"/>
      </w:tblGrid>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діяльност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ліцензії (дозвол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дачі</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ержавний орган, що вида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закінчення дії ліцензії (дозволу)</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готовлення виробiв з дорогоцiнних металiв або таких,що мiстять дорогоцiннi метал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63132</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8.201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Мiнiстерство фiнансiв України</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7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iцензiя має необмежений термiн дiї.</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нонцев Микола Вiкто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голова наглядової ради (1996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Голова наглядової ради органiзовує її роботу, скликає засiдання наглядової ради та головує на них, вiдкриває загальнi збори, органiзовує обрання секретаря загальних зборiв, здiйснює iншi повноваження, а саме: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езпосередньо контролює дiяльнiсть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є згоду Генеральному директору на призначення ведучих спецiалiстiв та керiвникiв пiдроздiлiв на поса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дає розпорядж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є на рiвнi з Генеральним директором право "першого пiдпису" у фiнансових установах де вiдкритi поточнi i iншi рахунк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ймає  рiшеня про премiювання Генерального директора i дає згоду Генеральному директору на премiювання працiвник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iє без довiреностi вiд iме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изначає кадрову полiтику товариства, включаючи призначення на посаду керiвникiв фiлiй та представництв товариства, встановлює розмiр винагороди перелiченим особам;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 разi загрози фiнансової нестабiльностi товариства, невиконання Генеральним директором покладених на нього обов'язкiв, зловживання посадовим становищем, розголошення комерцiйної чи iншої таємницi, або у разi вчинення iнших дiй або бездiяльностi, що заподiюють шкоду iнтересам товариства в цiлому, вiдсторонювати його вiд посади до призначення Наглядовою радою iншого Генерального 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У разi необхiдностi оперативного прийняття рiшення наглядовою радою, Голова наглядової ради може органiзувати заочне засiдання наглядової ради i прийняти рiшення шляхом проведення заочного голосування (опитування). Прийняте рiшення може бути оформлене i пiдписане в електороному виглядi або з передачею пiдпису на протоколi факсимiльним зв'язком, поштою, або в iнший погоджений членаи наглядової ради сп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На засiданнi наглядової ради право вирiшального голосу, у разi рiвного розподiлу голосiв членiв наглядової ради пiд час прийняття рiшень, має Голова наглядової ра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 Також, Голова наглядової ради має всi повноваження, що i члени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2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голова правлiння, 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Посадова особа  не дала згоди на розголошення своїх паспортних даних.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Мовсiков Геннадiй Костянти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уганський машинобудiвний iнстi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Укрп'єзо" - генеральний директо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енеральний директор має пра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без довiреностi представляти iнтереси Товариства та вчиняти вiд його iменi юридичнi дiї в межах компетенцiї, визначеної цим Стату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иймати рiшення про укладення правочинiв на суму, що не перевищує 10 % балансової вартостi активiв Товариства заданими останньої рiчної фiнансової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озпоряджатися коштами та майном Товариства в межах, визначених цим Статутом, рiшеннями загальних зборiв та спостережн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кривати рахунки у банкiвських устано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iдписувати довiреностi, договори та iншi документи вiд iменi Товариства, рiшення про укладення (видачу) яких прийнято уповноваженим органом Товариства в межах його компетенцiї вiдповiдно до положень цього Статут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наймати та звiльняти працiвникiв Товариства, вживати до них заходи заохочення та накладати стягнення вiдповiдно до чинного законодавства України, Статуту та внутрiшнiх документ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межах своєї компетенцiї видавати накази i давати вказiвки, обов'язковi для виконання всiма працiвник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iдписувати вiд iменi правлiння колективний договiр, змiни та доповнення до ньог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генеральн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АТ &lt;Укрп'єзо&gt; вiд 22.03.2012 року (Протокол засiдання Наглядової ради вiд 22.03.2012 року) призн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w:t>
        <w:tab/>
        <w:t>Генерального директора Мовсiкова Геннадiя Костянтиновича, згоди посадової особи на розголошення iнформацiї щодо паспортних даних не отримано. Посадова особа володiє часткою в статутному капiталi товариства в розмiрi 0,00%. Особа призначена на посаду термiном 3 роки. Посади, якi обiймала особа: Голова Правлiння, Генеральний директор. Посадова особа непогашеної судимостi за корисливi та посадовi злочини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аглiй Леонiд Володими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Черкаський IТ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 начальник цеху, зам.директор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майстер, начальник цеху, зам.директо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зам.директора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Тележинська Наталiя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Одеський технологiчний iнститут iм. М.В. Ломоносо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 начальник вiддiл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товариства; </w:t>
      </w:r>
    </w:p>
    <w:p>
      <w:pPr>
        <w:pStyle w:val="Normal"/>
        <w:widowControl w:val="false"/>
        <w:autoSpaceDE w:val="false"/>
        <w:spacing w:lineRule="auto" w:line="240" w:before="0" w:after="0"/>
        <w:jc w:val="both"/>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Керiвництво поточною дiяльнiстю акцiонерного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9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начальник бюро,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займає посаду начальника вiддiл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убас Валентин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Львi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начальник вiддiлу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правлiння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стовiрнiсть даних, якi мiстяться у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Генеральним директором наданих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своєчаснiсть та правильнiсть здiйснення розрахункiв за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42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вiддiл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займає посаду начальника бю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ондаренко Олексiй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iнженерно-будiвель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технiчного клубу "Райду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директор технiчного клуб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єшков Вале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Ростовський iнститут сiльськогосподарського машинобудув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 - заступник головного iнженера (2000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о компетенцiї членiв наглядової ради  належ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w:t>
        <w:tab/>
        <w:t xml:space="preserve">затвердження, в межах своєї компетенцiї, положень, якими регулюються питання, пов'язанi з дiяльнiстю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w:t>
        <w:tab/>
        <w:t xml:space="preserve">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 xml:space="preserve">прийняття рiшення про проведення чергових та позачергових загальних зборiв акцiонерiв  вiдповiдно до умов визначених статутом товариства та законом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4)</w:t>
        <w:tab/>
        <w:t xml:space="preserve">прийняття рiшення про продаж  ранiше викуплених товариство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5)</w:t>
        <w:tab/>
        <w:t xml:space="preserve">прийняття рiшення про розмiщення товариством iнших цiнних паперiв, крiм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6)</w:t>
        <w:tab/>
        <w:t xml:space="preserve">прийняття рiшення про викуп розмiщених товариством iнших, крiм акцiй, цiнних папер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 xml:space="preserve">затвердження ринкової вартостi майна у випадках, передбачених Законом України "Про акцiонернi товариства" та статутом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w:t>
        <w:tab/>
        <w:t xml:space="preserve">призначення та звiльн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w:t>
        <w:tab/>
        <w:t xml:space="preserve">затвердження умов цивiльно-правових, трудових договорiв, якi укладатимуться з директором, встановлення розмiру його винагород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ийняття рiшення про вiдсторонення директора вiд виконання його повноважень та призначення  особи, яка тимчасово здiйснюватиме повноваження Генерального директор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1)           обрання та припинення повноважень голови i членiв iнших органiв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обрання реєстрац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3)           обрання аудитора товариства та визнач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4)           визначення дати складення перелiку осiб, якi мають право на отримання дивiдендiв, порядку та строкiв виплати дивiдендiв у межах шести мiсяцiв пiсля закiнчення звiтного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значення дати складання перелiку акцiонерiв, якi мають бути повiдомленi про проведення загальних зборiв та мають право на участь у загальних збор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6)          вирiшення питань про участь товариства у промислово-фiнансових групах та iнших об'єднаннях, про заснування iнших юридичних осiб;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вирiшення питань вiднесених до компетенцiї наглядової у разi  здiйснення процедури злиття, приєднання, подiлу або перетворення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9)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0)          прийняття рiшення про обрання оцiнювача майна товариства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1)          прийняття рiшення про обрання (замiну) реєстратора власникiв iменних цiнних паперiв товариства або депозитарiя цiнних паперiв та затвердження умов договору, що укладатиметься з ним, встановлення розмiру оплати його послуг;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2)          надсилання пропозицiї акцiонерам про придбання належних їм простих акцiй особою (особами, що дiють спiльно), яка придбала контрольний пакет акцiй, вiдповiдно до статтi 65  Закону України "Про акцiонернi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 4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заступник головного iнженера, пенсiон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нчаренко Ольга Григо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 Черкаський фiнансово-економiчний технiку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Укрп'єзо"-головний бухгалтер(2004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6.2004, обрано на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оводить роботу по органiзацiї бухгалтерського облiку на пiдприємствi, вирiшує поточнi питання, пов'язанi з облiком фiнансово-господарських опер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посадовi обов'язки бухгалтера вiдповiдного напрямку бухгалтерського облiку, на протязi господарської дiяльностi аналiзує обсяги облiку та обов'язкiв кожного працiвника бухгалтерiї, здiйснює за виробничою необхiднiстю перерозподiл цих обов'язкiв та  контролює їх належне викон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овить та видає наказ " Про облiкову полiтику пiдприємства" на початок кожного звiтного року i здiйснює контроль за його викон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та затверджує положення про документообiг по кожному пiдроздiлу с/г пiдприємства, здiйснює контроль за дотриманням строкiв своєчасного подання матерiальних звiтiв вiдповiдальними особами, оперативним надходженням первинних документiв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розробляє унiфiкованi  форми бланкiв  бухгалтерського облiку та форми оперативних звiт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лишкiв ТМЦ, готової продукцiї в господарствi та в бухоблiку, органiзовує проведення  та оформлення поточних планових та позапланових iнвентариз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дiйснює контроль за рухом ТМЦ в рослиництвi, веде бухгалтерський облiк операцiй по розподiлу цих матерiалiв (згiдно актiв використання) у виробниц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веде облiк допомiжних виробницт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проводить та контролює закриття загальнорослинницьких та загальнотваринницьких витрат звiтного мiсяця на вiдповiднi рахунки бухгалтерського облi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вiдповiдi на запити податкових та iнших компетентних орган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i податковi звiти (деклар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поточну  статисти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готує фiнансову квартальну та рiчну звiт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абезпечує вiдповiдностi здiйснюваних господарських операцiй чинному законодавству України.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економiст, в.о. головного бухгалтер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емiтента на будь-яких iнших пiдприємствах посад не зай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елипенко Олег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 Київський полiтехнiчний iнститу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бюр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2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бюр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Ревiзiйної комiс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адiон Наталiя Олександ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я спецiальна, Черкаський технiкум електрифiкацiї та будiвниц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АТ "Укрп'єзо", начальник вiддiлу (2001 рi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2.03.2012, обрано на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 здiйсненнi контролю за фiнансово-господарською дiяльнiстю виконавчого органу Товариства ревiзiйна комiсiя перевiря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стовiрнiсть даних, якi мiстяться в рiчнiй фiнансовiй звiтност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iдповiднiсть ведення бухгалтерського, податкового, статистичного облiку та звiтностi вiдповiдним нормативним документа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i правильнiсть вiдображення у бухгалтерському облiку всiх фiнансових операцiй вiдповiдно до встановлених правил та поряд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Генеральним директором Товариства наданих йому повноважень щодо розпорядження майном Товариства, укладання правочинiв та проведення фiнансових операцiй вiд iменi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своєчаснiсть та правильнiсть здiйснення розрахункiв за зобов'язанням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зберiгання грошових коштiв та матерiальних цiнносте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використання коштiв резервного та iнших фондiв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правильнiсть нарахування та виплати дивiден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дотримання порядку оплати акцiй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фiнансовий стан Товариства, рiвень його платоспроможностi, лiквiдностi активiв, спiввiдношення власних та позичкових кош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 34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плата винагороди посадовiй особi Статутом не передбаче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 начальник бюро,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дiї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 у персональному складi посадових осiб емiтента не вiдбувалос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займає посаду: начальник вiддiл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годи посадової особи на розголошення iнформацiї щодо паспортних даних не отримано.</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енеральн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овсiков Геннадiй Костянти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глiй Леонiд Володими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ележинська Наталiя Дми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убас Валентин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ондаренко Олексiй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єшков Вале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 25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нчаренко Ольга Григо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липенко Олег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адiон Наталiя Олександ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9</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1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86 27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нонцев Микола Вiктор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71</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153 525</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регламенту)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Генерального директора ПАТ "Укрп'єзо" про результати фiнансово-господарської дiяльностi товариства за 2014 рiк та визначення основних напрямкiв дiяльностi на 2015 рiк. Прийняття рiшення за наслiдками розгляду звiту Генерального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ПАТ "Укрп'єзо" про роботу за 2014 рiк. Прийняття рiшення за наслiдками розгляду звiту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iйної комiсiї ПАТ "Укрп'єзо" про роботу за 2014 рiк. Прийняття рiшення за наслiдками розгляду звiту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4 рiк, порядку розподiлу прибутку (або покриття збиткiв) з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Про припинення повноважень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Вибори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Про припинення повноважень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Вибори голови та членiв Ревiзiйної комiсiї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ТОКО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 пiдсумки реєстрацiї учасникiв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АТ "УКРП`ЄЗО"</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ання протоколу: "23" КВIТНЯ 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йна комiсiя у склад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и  Мазурової В. 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екретаря Кушпiль О.Л.;</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вела реєстрацiю акцiонерiв та їхнiх уповноважених представникiв, якi прибули на  черговi загальнi збори акцiонерiв ПАТ "УКРП`ЄЗО", що призначенi на "23" квiтня  2015  року з початком в  9.30 год. за адресою: вулиця Сумгаїтська, будинок 10, м. Черкаси,  Черкаська область, 18000, в адмiнбудiвлi товариства, актова зал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почато:  08.3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єстрацiю закiнчено: 09.1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та складення перелiку акцiонерiв, якi мають право  на участь  у загальних  зборах: на 24 годину 17 квiтня 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еєстрацiя здiйснювалась на пiдставi реєстру акцiонерiв, складеного станом на 24 годину "17" квiтня 2015 рок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анi реєстру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сiб, включених до реєстру акцiонерiв:  1352 осiб;</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випущених акцiй: 8 218 000 штук простих iменних акцi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акцiй, що знаходяться на балансi товариства: 0 (нул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Кiлькiсть голосуючих акцiй:  5624886   штук простих iменних акцiй;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езультати реєстра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реєстровано акцiонерiв та представникiв акцiонерiв всього:      ( 23 ) особ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У чергових загальних зборах зареєструвались та беруть участ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  0) акцiонерiв, якi володiють    0 голосуючими акцiям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 23  )особи, яким належить   44931  штуки простих iменних акцiй, якi на дату проведення зборiв не є голосуючим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мовлено в реєстрацiї:  таких не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отриманих довiреностей (копiй довiреностей): 0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гальнi збори мають кворум з усiх питань порядку денного за умови реєстрацiї для участi у загальних зборах акцiонерiв, якi сукупно є власниками не менш як 50%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iлькiсть голосiв, якi належать особам,що зареєструвалися для участi  у загальних зборах, становить:    0   голосiв, що складає  0  вiдсоткiв вiд загальної кiлькостi голосуючих акцiй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ст. 41 Закону України "Про акцiонернi товариства", кворум для проведення зборiв не досягнуто, збори не є правомочним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IX. Інформація про осіб, послугами яких користується емітен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85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5, Україна, Черкаська обл., Черкаський р-н, м.Черкаси, вул. Гоголя 224, к.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а палата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472) 36-02-1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удиторськi послуги емiтент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несення до Реєстру аудиторської дiяльностi  № 0367 видане за рiшенням Аудиторської палати України вiд 26.01.2001 року №98, термiн чинностi продовжено до 24.09.2020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Нацiональний депозитарiй України"</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7071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71, Україна, Київська обл., Шевченкiвський р-н, м.Київ, вул. Нижнiй Вал, 17/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134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7.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591040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позитарна дiяльнiсть</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ВIДОЦТВО ПРО ВКЛЮЧЕННЯ ДО ДЕРЖАВНОГО РЕЄСТРУ ФIНАНСОВИХ УСТАНОВ, ЯКI НАДАЮТЬ ФIНАНСОВI ПОСЛУГИ НА РИНКУ ЦIННИХ ПАП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д КВЕД 63.11 Оброблення даних, розмiщення iнформацiї на веб-вузлах i пов'язана з ними дiяльнiсть (основ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у галузi криптографiчного захисту iнформацiї, торгiвля криптосистемами i засобами криптографiчного захисту iнформацiї. Лiцензiя Серiя АЕ №271447, видана Адмiнiстрацiєю Державної служби спецiалiзованого звязку та захисту iнформацiї, 05.03.2015 ро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дання послуг у галузi технiчного захисту iнформацiї. Лiцензiя Серiя АЕ №271467, видана Адмiнiстрацiєю Державної служби спецiалiзованого звязку та захисту iнформацiї, 03.03.2015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 "Депозитарно-консалтингова компанiя "Iнтелект-Iнвестмен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Товариство з обмеженою відповідальністю</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706399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80, Україна, Київська обл., Солом'янський р-н, м.Київ, бул.I.Лепсе, 8</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В № 5339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ержавна комiсiя з цiнних паперiв та фондового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201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51-22-47</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епозитарна дiяльнiсть зберiгача ЦП</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Лiцензiя на здiйснення депозитарної дiяльностi зберiгача ЦП, термiн дiї до 14.05.2020 ро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овне найменування юридичної особи або прізвище, ім'я та по батькові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Т "ФОНДОВА БIРЖА ПФТС"</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ублічне акціонерне товариство</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од за ЄДРПО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6722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сцезнаходженн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04, Україна, Київська обл., Печерський р-н, м.Київ, вул. Шовковична, б.42-4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омер ліцензії або іншого документа на цей 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Д № 03442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Назва державного органу, що видав ліцензію або інший документ</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КЦПФР</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видачі ліцензії або іншого документ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5.03.200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Міжміський код та телефон</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Фак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4) 277-55--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діяль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офесiйна дiяльнiсть на фондовому ринку - дiяльнiсть з органiзацiї торгiвлi на фондовому ринку. Дата закiнчення термiну дiї лiцензiї - 05.03.2019 р.</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10.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89999</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Додаткової емiсiї не було.</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9.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2.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2.199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23/1/9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 4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4.200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3/1/0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389100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 18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Торгiвля акцiями емiтента на бiржових та органiзацiйно оформлених позабiржових ринках цiнних паперiв не проводилась.Лiстинг/делiстинг цiнних паперiв не проводився.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 Опис бізнес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жливі події розвитку (в тому числі злиття, поділ, приєднання, перетворення, виді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Укрп'єзо" засноване згiдно з наказом Мiнiстерства машинобудуванням, вiйськово промислового комплексу i конверсiї України в 1994 роцi шляхом перетворення державного пiдприємства завод "Iмпульс" у вiдкрите акцiонерне товариство вiдповiдно до Указу президента України "Про корпоратизацiю державних пiдприємств" вiд 15.06.1993 року №210/93 з урахуванням вимог Закону України вiд 04.03.1992 року №2163-XII "Про приватизацiю державного майна". Згiдно рiшення загальних зборiв акцiонерiв вiд 22 березня 2012 року ВАТ "Укрп'єзо" було перейменоване в ПАТ "Укрп'єзо"Пiдриємство було створене в 1980 роцi в якостi основного виробника п'єзотехнiки та акустоелектроники мiнiстерства електроної промисловостi колишнього СРСР. ПАТ "Укрп'єзо" оснащене високопродуктивними устаткуванням, володiє високою технологiєю, що дозволяє пiдприємству розробляти та серiйно виготовляти вироби з п'єзотехнiки. Пiдприємство оснащене обладнанням для проведення всiх видiв механiчних та електричних випробувань, що дозволяє гарантувати високу якiсть виробiв.Виробництво має добре розвинуте енергитичне забеспечення виробничих площ, екологiчно очиснi спору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рганізаційна структура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відповідно до попередніх звітних період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ПАТ "Укрп'єзо" дiє лiнiйна-функцiональна органiзацiйна структура. Ця структура iснує з моменту створення пiдприємства, як найбiльш оптимальна i серйозних змiн не зазнала. Всi структурнi пiдроздiли знаходяться в м. Черкаси, вул. Сумгаїтська, 10. Площа земельної дiлянки - 8,7 га. Технологiчний процес виробництва включає в себе два основних цеха: ПТВ (п'єзотехнiчних виробiв) та iнструментальний. Цех ПТВ являється вихiдним цехом основної виготовляємої продукцiї. Iнструментальне виробництво спрямоване на випуск металовиробiв на замовлення по технiчнiй документацiї замовника, для виготовлення оснастки для свого виробництва та виготовлення деталей по внутрiшньо-заводськоi кооперацii.Допомiжнi виробничi дiльницi передбачають обслуговування виробничого процесу i складаються з: -енергомеханiчного; -господарської служби. Пiдприємство не має дочiрних пiдприємств, фiлiй та представниц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ередньооблiкова чисельнiсть працiвникiв облiкового складу - 80 осiб. Середньої численностi позаштатних працiвникiв та осiб, якi працюють за сумiсництвом - 4 особи. Чисельнiсть працiвникiв якi працюють на умовах неповного робочого часу - 35 осiб. Фонд оплати працi - 2161,0 тис.грн. Якщо порiвняти з минулим роком фонд оплати зменшився на 280,7 тис.грн. Кадрова програма на пiдприємствi не передбачена, направляємо на конференцiї, семiн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Емiтен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пiльної дiяльностi з iншими  органiзацiями, пiдприємствами, установами акцiонерне товариство не проводи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отягом звiтного року пропозицiї щодо реорганiзацiї товариства з боку третiх осiб не надходи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iнансова звiтнiсть пiдприємства станом на 31.12.2015 року складена на пiдставi накопиченої iнформацiї у новiй облiковiй  системi згiдно з вимогами ПБО вiдповiдно до наказу Мiнiстерства фiнансiв вiд 31.03.1999 року №87. Основнi засоби вiдображенi в облiку за фактичними витратами на їх придбання, доставку, встановлення, спорудження i виготовлення. Основними засобами визнанi активи, очiкуваний термiн корисного використання яких бiльше року, вартiсть - бiльше 1000 гривень. Нарахування амортизацiї основних засобiв проводилась методом зменшення залишку, шляхом використання ставок, встановлених податковим законодавством.Об'єктом нематерiальних активiв пiдприємства було визнано компютерне програмне забеспечення, iз строком корисного використання 3 роки. Амортизацiя нараховувалась прямолiнiйним методом.Матерiальнi активи з термiном використання понад один рiк, вартiстю менше 1000 гривень, вважаються необоротними матерiальними активами; амортизацiя нараховується в першому мiсяцi використання об'єкта 100% його варт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iдприємство виробляє продукцiю виробничо-технiчного та медичного призначення, товари народного спожи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5 рiк фактично вироблено товарiв на суму  1817,2 тис. грн. в тому числ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езонатори кварцевi 36,5 тис.грн.- 0,4 тис.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мiкрогенератори 66,7 тис.грн.- 0,05 тис.ш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єзокерамiчнi елементи 1708,8 тис.грн., в кiлькостi-200 тис.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шi товари - 5,2 тис.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ма виручки за виготовлену продукцiю складає 1870,5 тис.грн. частка експорту в загальному обсязы складає 93,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кожний вид виготовляємої продукцiї iснують технiчнi умови, що являється основним документом якiсних характеристик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вiдоме на територiї України в областi серiйного виготовлення кварцевих резонаторiв, генераторiв, фiльтрiв для стабiлiзацiї частоти. Вищеперелiчена продукцiя призначена для засобiв телекомунiкацiй, управлiння i навiгацiї, аварiйно-рятувальної, обчислювальної та контрольно-вимiрювальної технiки.</w:t>
      </w:r>
    </w:p>
    <w:p>
      <w:pPr>
        <w:pStyle w:val="Normal"/>
        <w:widowControl w:val="false"/>
        <w:autoSpaceDE w:val="false"/>
        <w:spacing w:lineRule="auto" w:line="240" w:before="0" w:after="0"/>
        <w:jc w:val="both"/>
        <w:rPr/>
      </w:pPr>
      <w:r>
        <w:rPr>
          <w:rFonts w:cs="Times New Roman CYR" w:ascii="Times New Roman CYR" w:hAnsi="Times New Roman CYR"/>
          <w:sz w:val="24"/>
          <w:szCs w:val="24"/>
        </w:rPr>
        <w:t>Вiдсутнiсть iнвестицiйних програм не дозволяє реалiзовувати якiсно новi i сучаснi високоефективнi технологiї виробiв п'єзо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узька спецiалiзацiя виробництва дає можливiсть багаторiчно спiвробiтничати з такими пiдприємствами: ПАТ "Радар", ПАТ "Тернопiльський завод "Орiон", КБ "Луч", КБ "Точнiсть", деякi вiйськовi частини України, iнститути метрологiї Києва i Харкова, "Укртрансга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даний час ринок п'єзотехнiки в Українi перебуває у важкому станi. Традицiйнi клiєнти втрачають ринки збуту iз-за скорочення держзамовлення та конкуренцiї з зарубiжними виробниками. Пiдприємство здiйснює всi можливi заходи з метою не втратити традицiйних клiєнтiв та зберегти галузь виробництва п'єзотехнiки в Украї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зважаючи на досить великий термин використовування основних засобiв пiдприємство впроваджує новi технологiї i виготовляє продукцiю на рiвнi всесвiтнiх стандартiв - саме iснування профiльного пiдприємства є доказом високої якостi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чуження активiв за останнi п'ять рокiв не бул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b/>
          <w:bCs/>
          <w:sz w:val="24"/>
          <w:szCs w:val="24"/>
        </w:rPr>
        <w:t xml:space="preserve">Правочини з власниками істотної участі, членами наглядової ради або членами виконавчого органу, афілійованими особами, зокрема всі правочини, укладені протягом звітного року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За цими правочинами зазначаються: дата, сторони правочину, його зміст, сума, підстава укладання та методика ціноутворення, застосована емітентом для визначення суми правочину та за необхідності інша інформація </w:t>
      </w:r>
      <w:r>
        <w:rPr>
          <w:rFonts w:cs="Times New Roman CYR" w:ascii="Times New Roman CYR" w:hAnsi="Times New Roman CYR"/>
          <w:sz w:val="24"/>
          <w:szCs w:val="24"/>
        </w:rPr>
        <w:t>Правочин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Cтаном на 31 грудня 2015 року основнi засоби складають - 28551,0 тис.грн. по первiснiй вартостi . Ступiнь зносу основних засобiв - 71,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рахування зносу по основних засобах   проводилось прямолiнiйним методом, згiдно норм п.145.1.5. НКУ.Продано та лiквiдовано основних засобiв в зв'язку  з непридатнiстю, пiсля термiну їх корисного використання на суму 269,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i засоби є власнiстю Товариства. Дооцiнка та уцiнка основних засобiв не проводилась. Основних засобiв, оформлених в заставу немає. В оперативну оренду  переданi основнi засоби на суму 7330,0 тис. грн. за первiсною вартiстю.</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Проблеми, які впливають на діяльність емітента; ступінь залежності від законодавчих або економічних обмеже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еймовiрно високий ступiнь оподаткування i, як слiдство, вiдсутнiсть коштiв i висока собiвартiсть продукцiї. Висока конкуренцiя з боку зарубiжних аналогiв. Для вирiшення складної ситуацiї генеральним директором затверджено комплекс заходiв щодо скорочення витрат: виробничих та адмiнiстративних, плани технiчного розвитку, оптимiзацiя витрат матерiальних ресурсiв та надання послуг, збiльшення продажу реалiзацiї нелiквiдiв та iнше. Економiчна ситуацiя вимагає жорстокого режиму економiї та скорочення виробничих витра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Факти виплати штрафних санкцій (штраф, пеня, неустойка) і компенсацій за порушення законодав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iяльнiсть пiдприємства здiйснюється у вiдповiдностi до законодавства України. Протягом 2015 року штрафних санкцiй щодо порушення податкового законодавства не нарахов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руктуру капiталу вiдкритого акцiонерного товариства у 2015 роцi складав власний капiтал: простi акцiї - 100%. ПАТ "Укрп'єзо" являється збитковим пiдприємством. Збитки за 2015 рiк склали 749,0 тис. грн. Головними причинами є економiчна нестабiльнiсть в країнi, реалiзацiя продукцiї по цiнам значно меншим собiвартостi, низька платоспроможнiсть господарюючих суб'єктiв - потенцiальних споживачiв продукцiї пiдприємства. Для покращення фiнансового стану товариства планується збiльшити обсяги виробництва конкурентноздатної продукцiї, зменшити собiвартiсть та дебiторську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сi договори пiдписанi в 2015 роцi були виконанi. Iнформацiя щодо укладенних товаристом договорiв є комерцiйною таємницею її розкриття може негативно вплинути на конкурентно спроможнiсть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сновною задачею на 2016 рiк є збереження обсягу виробництва продукцiї, що користується попитом. Керiвництво пiдприємства докладає зусиль, щоб не втратити досягнутого рiвня виробництва.Пiдписанi замовлення з виробництва п'єзотехнiчних виробiв з 7 пiдприємствами України. Важливою задачею 2016 року є виробництво товарiв. Вирiшення цих питань пов'яязано з подоланням ряду серйозних проблем, серед яких збiльшення оборотних коштiв, набiр i навчання робочих i спецiалiстiв, розробка i впровадження сучасних методiв виробництва i ряд iнш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Опис політики емітента щодо досліджень та розробок, вказати суму витрат на дослідження та розробку за звітний рі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АТ "Укрп'єзо" проводить роботи у напрямку удосконалення технологiй виробництва електронної п'єзотехнiки. Для проведення дослiджень та розробок пiдприємство використовує внутрiшнi резерв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Судові справи, за якими розглядаються позовні вимоги у розмірі на суму 10 або більше відсотків активів емітента або дочірнього підприємства станом на початок року, стороною в яких виступає емітент, його дочірні підприємства, або судові справи, стороною в яких виступають посадові особи емітента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удовi справи в 2015 роцi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инок виробiв електронної технiки розвивається досить швидко, тому пiдприємство здiйснює науковi дослiдження, розробляє новi види продукцiї та вдосконалює традицiйнi. У конструкторських розробках використовуються новiтнi технологiї, що значно пiдвищить ефективнiсть виробництва та зменшить собiвартiсть продукцiї. У звязку зi збитковою дiяльнiстю товариства дивiденти не виплачуються.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7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13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етя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23617,0 тис. грн.; знос - 15482,0 тис. грн. (65,55%);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етвер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1450,0тис. грн.; знос - 1340,0  тис. грн. (92,41%); термiн використання з 1981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я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7,0 тис. грн.; знос - 0 тис. грн. (100,0%);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Шос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10,0 тис. грн.; знос - 7,0 тис. грн. (70%);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динадцята груп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инна вартiсть - 3467,0 тис. грн.; знос - 3467,0тис. грн. (100%); термiн використання з 198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ього первинна вартiсть - 28551,0 тис. грн., знос - 20296,0 тис. грн. (71,09%).</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ь на використання  не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3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Незалежний аудитор пiдтверджує розрахункову вартiсть чистих  активiв ПАТ "Укрп'єзо"  що становить  на 31.12.2015 р. 6930,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Розмiр статутного капiталу, що складає 8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пираючись на розрахунок можна стверджувати, що Товариство не залежить вiд залучених засобiв, вартiсть чистих активiв перевищує розмiр статутного капiталу  на 6848,0 тис. грн.,  що пiдтверджує можливiсть безперервної дiяльностi в найближчому майбутньом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99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оточнi зобов'язання виникли протягом 2015 року у зв'язку з операцiйною дiяльнiстю i складають 4019,0 тис.грн., в тому числ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орська заборгованiсть за товари, роботи, послуги - 3062,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точнi зобов'язання за розрахунками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держаних авансiв - 768,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бюджетом - 23,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i страхування - 21,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з оплати працi - 128,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iншi поточнi зобов'язання - 17,0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5</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3.2015</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зачерговi збори в звiтному перiодi не склик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має</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снування попереднього аудитора не було пiдтверджено лiцензiєю</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е визначилис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iонерне товариство кодексу (принципiв, правил) корпоративного управлiння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I. Текст аудиторського висновку (звіту)</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5, Черкаська область, м. Черкаси, вул. Гоголя,224,кiм.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еєстраційний номер АВ № 000085, серія АВ,  номер 000085, дата видачі 03.04.2012, строк дії 24.09.2020</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ооп-Аудит"</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йний код: 2138510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8000, м,Черкаси вул.Гоголя, 224, кiм. 33</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 26008962498724, вiддiлення № 2    ПУМБ у м.Черкасах, МФО 334851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ел. 0472 36 02 18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98 464 01 99</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67 264 76 46</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97 703 36 33</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х фiрм та аудиторiв №0367 вiд</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6 сiчня 2001 року,термiн чинностi продовжено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24.09.2020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щодо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2015 рiк , що закiнчився станом на 31 грудня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дреса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аний аудиторський висновок щодо фiнансових звiтiв публiчного акцiонерного товариства "" за 2015 рiк призначається для власникiв цiнних паперiв та управлiнського персоналу публiчного акцiонерного товариства "УКРП'ЄЗО" i може бути використаний для подання до Нацiональної комiсiї з цiнних паперiв та фондового ринку при розкриттi iнформацiї емiтентом. </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цiнних паперiв.</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Публiчне акцiонерне товариство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корочена назва </w:t>
              <w:tab/>
              <w:t>ПАТ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єстрацiйний номер юридичної особи ЄДР</w:t>
              <w:tab/>
              <w:t>1026 120 0000 000597</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Iдентифiкацiйний код юридичної особи                 </w:t>
              <w:tab/>
              <w:t>1431388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iсцезнаходження юридичної особи  за  КОАТУУ</w:t>
              <w:tab/>
              <w:t>18016 м Черкаси, вул.. Сумгаїтська, 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державної реєстрацiї</w:t>
              <w:tab/>
              <w:t>10.06.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ержавний орган реєстр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Черкаський мiськвиконк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ерiвник </w:t>
              <w:tab/>
              <w:t>Мовсiков Геннадiй Костянтинович</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Публiчн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66-05-5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лектронна поштова адреса</w:t>
              <w:tab/>
              <w:t>Impuls_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ий вид дiяльностi </w:t>
              <w:tab/>
              <w:t>26.11 Виробництво електронних компонен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ельнiсть працiвникiв на кiнець року</w:t>
              <w:tab/>
              <w:t>8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е акцiонерне товариство "УКРП'ЄЗО" створене як вiдкрите акцiонерне товариство , засноване згiдно з наказом "УКРП'ЄЗО" Мiнiстерства машинобудування вiйськово-промислового комплексу i конверсiї України вiд 05.05.1994 р. № 681-в шляхом перетворення державного пiдприємства заводу "Iмпульс" у вiдкрите акцiонерне товариство вiдповiдно до Указу Президента України "Про корпоратизацiю державних пiдприємств вiд15.06.1993 р. № 210/9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 Товариства, який викладений у новiй редакцiї у зв'язку з перетворенням у Публiчне акцiонерне товариство, затверджений загальними зборами акцiонерiв (протокол  вiд 22.03.2012р.), зареєстрований Державним  реєстратором 19.04.2012 р. № 102610500090005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є юридичною особою, має самостiйний баланс, поточнi рахунки в нацiональнiй валютi, круглу печатку з назвою Товариства, а також iншi атрибути вiдповiдно до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31 грудня 2015 року загальна кiлькiсть акцiонерiв - 135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юридичних осiб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зичних осiб - 134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акетом акцiй бiльше 10% володiє фiзична особа - 62,71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пис перевiреної фiнансової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 ходi аудиторської перевiрки була перевiрена фiнансова звiтнiсть ПАТ "УКРП'ЄЗО" складена за МСФЗ, яка складає повний пакет фiнансових звiт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 Баланс (Звiт про фiнансовий стан)  станом на 31.12.2015 року (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 Звiт про фiнансовi результати (Звiт про сукупний дохiд)  за 2015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 Звiт про власний капiтал за 2015 рiк (Форма №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 Звiт про рух грошових коштiв (прямим методом) за 2015 рiк (Форма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5) Примiтки, що мiстять стислий виклад суттєвих облiкових полiтик та iншi пояснювальнi примiтки до 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5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пис обсягу аудиторської перевiр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Виконуючи аудит фiнансової звiтностi за 2015р., аудитор керується Мiжнародними стандартами контролю якостi, аудиту, огляду, iншого надання впевненостi та супутнiх послуг видання 2013р., затверджених рiшенням АПУ вiд 24.12.2014р. № 304/1 (далi МС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рунтованої впевненостi в тому,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 включає перевiрку шляхом тестування доказiв, якi пiдтверджують суми й розкриття iнформацiї у фiнансових звiтах, а також оцiнку i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ми були виконанi процедури аудиту згiдно вимог МСА 500 "Аудиторськi докази",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своїй роботi аудитор використовував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бiр процедур залежить вiд судження аудитора, включаючи оцiнку ризикiв суттєвих викривлень фiнансової звiтностi внаслiдок шахрайства або помил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и не спостерiгали за iнвентаризацiєю наявних активiв та зобов'язань, але на пiдприємствi цю процедуру виконувала iнвентаризацiйна комiсiя, якiй ми висловлюємо довiру, згiдно вимог МСА. Нами були виконанi процедури, якi об?рунтовують думку, що цi активи та зобов'язання наяв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проведення аудиторської перевiрки фiнансової звiтностi є надання аудиторовi можливостi висловити думку стосовно того, чи складена дана фiнансова звiтнiсть у вiдповiдностi з МСФЗ.</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ий висновок (звiт) складено вiдповiдно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рiшення Нацiональної комiсiї з цiнних паперiв та фондового ринку (затвердженого рiшенням Нацiональної комiсiї з цiнних паперiв та фондового ринку вiд 20.01.2015р. №31, зареєстрованого в Мiнiстерствi юстицiї України 04.02.2015 р. за №131/2657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управлiнського персоналу за фiнансову звiт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такий внутрiшнiй контроль, який управлiнський персонал визначає потрiбним для того, щоб забезпечити складання фiнансової звiтностi, що не мiстить суттєвих викривлень унаслiдок шахрайства або помилки; виконання значних правочинiв (10 i бiльше вiдсоткiв вартостi активiв товариства за даними останньої рiчної фiнансової звiтностi), стану корпоративного управлiння, у тому числi стану внутрiшнього аудиту вiдповiдно до Закону України "Про акцiонернi товариства";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невiдповiдного використання управлiнським персоналом припущення про безперервнiсть дiяльностi емiтента цiнних паперiв на основi проведеного фiнансового аналiзу дiяльностi емiтента у вiдповiдностi з вимогами МСА № 200 "Загальнi цiлi незалежного аудитора та проведення аудиту вiдповiдно до мiжнародних стандартiв аудиту" та МСА 250 "Розгляд законодавчих та нормативних актiв при аудитi фiнансової звiтност"i.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их принципiв бухгалтерського облiку, облiкової полiтики, а також облiкових оцiнок, якi вiдповiдають обставинам. Пiдготовка фiнансової звiтностi вимагає вiд керiвництва розрахункiв та припущень, що впливають на суми активiв та зобов'язань, вiдображених у фiнансовiй звiтностi, а також на суми доходiв та витрат, що вiдображаються у фiнансових звiтах протягом звiтного перiод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ю аудиторiв є висловлення думки щодо фiнансової звiтностi на основi результатiв аудиту, який було проведено вiдповiдно до Мiжнародних стандартiв аудиту. Цi стандарти вимагають вiд аудиторiв дотримання етичних вимог, а також планування i виконання аудиту для отримання об?рунтованої впевненостi в тому, що фiнансова звiтнiсть не мiстить суттєвих викривлень. Аудит передбачає виконання аудиторських процедур для отримання аудиторських доказiв щодо сум i розкриття iнформацiї у фiнансовiй звiтностi. Вибiр процедур залежав вiд судження аудитора та включав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ня облiкової полiтики, прийнятностi облiкових оцiнок, зроблених управлiнським персоналом, та загального подання фiнансової звiтностi. Процедури аудиту було сформовано з врахуванням оцiнених ризикiв суттєвого викривлення фiнансових звiтiв внаслiдок шахрайства чи помилок у вiдповiдностi з МСА 240 "Вiдповiдальнiсть аудитора, що стосується шахрайства, при аудитi фiнансової звiтностi". Аудиторськi докази, отриманi Аудитором, є достатнiми i прийнятними для формулювання пiдстави для висловлення модифiкованої аудиторськ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става для висловлення умовно- 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и висловлюють незгоду з облiковою полiтикою Товариства з наступних пита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2015 роцi товариство не створювало резерву сумнiвних боргiв та не формувало в своїй дiяльностi данi щодо вiдстрочення податкових активiв та зобов`язань вiдповiдно до МСБО 12 "Податок на прибут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е вказанi обмеження та зауваження, на нашу думку, не мають вирiшального впливу на фiнансову звiтнiсть, яка була предметом аудиторської перевiрки.  Вплив можливих коригувань, на нашу думку, не є суттєвими чи всеохоплюючи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ловлення умовно-позитивної дум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нашу думку, за винятком можливого впливу, про який йдеться у параграфi "Пiдстава для висловлення умовно-позитивної думки", отриманi аудиторськi докази є достатньою та вiдповiдною основою для висловлення умовно-позитивної аудиторської думки про те, що фiнансова звiтнiсть Публiчного акцiонерного товариства "УКРП'ЄЗО" в усiх суттєвих аспектах достовiрно та повно вiдображає фiнансову iнформацiю про пiдприємство станом на 31.12.2015р., а також результати його дiяльностi та рух грошових коштiв за рiк, який закiнчився цiєю датою, згiдно з нормативними вимогами щодо органiзацiї бухгалтерського облiку i звiтностi в Українi, а також згiдно з визначеною концептуальною основою фiнансової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нцептуальна основа фiнансової звiтностi, яка використана Товариством для пiдготовки фiнансових звiтiв визначається Мiжнародними стандартами фiнансової звiтностi. Внутрiшня облiкова полiтика пiдприємства, яка вiдображає принципи та методи бухгалтерського облiку та звiтностi, за якими складається фiнансова звiтнiсть, вiдповiдає вимогам МСФЗ, а також вимогам статтi 40 Закону України "Про цiннi папер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складена на основi дiйсних облiкових оцiнок.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ходi перевiрки аудитори не отримали свiдоцтв щодо iснування загрози безперервностi дiяльностi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1 до цього Аудиторського висновку (звiту незалежного аудитора) представлене</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наданої у фiнансовiй звiт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2 до цього Аудиторського висновку (звiту незалежного аудитора) представле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а допомiжна iнформацi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Додатку 3 до цього Аудиторського висновку (звiту незалежного аудитора) представле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iдка про фiнансовий стан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аудиторську фiр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вна назва:                       </w:t>
              <w:tab/>
              <w:t xml:space="preserve">Товариство з обмеженою вiдповiдаль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а фiрма "Кооп-Аудит"</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д ЄДРПО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2138510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м. Черкаси вул. Гоголя,224 кiм. 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єстрацiйнi данi:              </w:t>
              <w:tab/>
              <w:t xml:space="preserve">Зареєстроване Виконавчим комiтетом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еркаської мiської ради 26.09.1994 за №15116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iвни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Костенко Катерина Григор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ключення до Реєстру аудиторських фiрм та аудитор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вiдоцтво про включення до Реєстру аудиторських фiрм та аудиторiв №0367 вiд 26 сiчня 2001 року,термiн чинностi продовжено до 24.09.2020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вiдоцтво про вiдповiднiсть системи контролю якостi </w:t>
              <w:tab/>
              <w:t xml:space="preserve">Свiдоцтво про вiдповiднiсть системи контролю якостi № 0525 Рiшення АПУ вiд 29.01.2015 року № 307/4, чинне до 31.12.2019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Костенко Катерина Григор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4528,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ої палати України вiд 23 02 2001 року за № 99, термiн дiї - до 23 02 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конавчий директор  Пiдгорна Нiна Миколаї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0567,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ої палати України вiд 25 .01. 2000 року за № 41, термiн дiї - до 25 .01. 20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юбов Iван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аудитора серiї 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004698, виданий на пiдставi рi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удиторської палати України вiд 22 06 2001 року за № 102, термiн дiї - до 22 06 2020 ро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нтактний телефон</w:t>
              <w:tab/>
              <w:t>(0472) 36-02-18 , 098 464 01 99, 097 703 36 3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Електронна адреса </w:t>
              <w:tab/>
              <w:t>koop-audut@ukr.ne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умови договору на проведення аудит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i номер договору на проведення аудиту:                  вiд 18 сiчня 2016 року  №  0015/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ерiод проведення  аудиту                                                 з 01.01.2015 року по 31.12.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початку проведення аудиту:                                      18 сiчня  2016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закiнчення проведення аудиту:                                 30 березня  2016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ата надання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0 березня  2016 року</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звiт незалежного аудитора) складений у трьох примiрниках, один з них залишається у виконавця, а два передаються замовни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 аудитор</w:t>
              <w:tab/>
              <w:tab/>
              <w:t xml:space="preserve">                           </w:t>
              <w:tab/>
              <w:t xml:space="preserve">                                     Костенко К. 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 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серiї  А  № 00469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наведеної у рiчнiй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 рiк, що минув станом на 31.12.2015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обрало дату переходу на МСФЗ 01.01.2012 року у вiдповiдностi з спiльним листом НБУ, Мiнфiну, Державної служби статистики вiд 07.12.2011 року №12-208/1757-14830, N 31-08410-06-5/30523, N 04/4-07/702. Керуючись МСФЗ 1 "Подання фiнансової звiтностi", Товариство обрало першим звiтним перiодом рiк, що закiнчується 31.12.2013 року. З цiєї дати фiнансова звiтнiсть Товариства складатиється вiдповiдно до вимог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щодо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вимог МСБО товариство класифiкувало активи в балансi на поточнi i непоточ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5 року активи товариства становлять 10949 тис .грн., в тому числ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  -   8255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оротнi активи      -   2694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еоборотнi активи в свою чергу складаються з вартостi основних засоб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та накопичених збиткiв вiд зменшення корисностi) згiдно з МСБО 16 "Основнi засоби". Балансова вартiсть основних засобiв на кiнець перiоду становить  8255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аються в балансi товариством, якщо вiдповiдають загальним критерiям визнання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таких критерiїв товариство вiднесло матерiальнi активи як основнi засоби, якщо. очiкуваний строк корисного використання (експлуатацiї) яких з дати введення в експлуатацiю становить понад один рiк. Товариство встановило вартiсне обмеження при визнаннi активом основних засобiв в розмiрi 2500 грн. та з 01.09.2015р.- 6000 грн., всi витрати вартiстю менше 2500 грн та з 01.09.2015р.- 6000 грн. не капiталiзуються, а списуються як витрати поточного перiоду. На протязi року Товариство придбало основних  на суму13 тис. грн. Балансова вартiсть списаних на протязi 2015 року основних засобiв складає 26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розрахунку амортизацiї основних засобiв товариство застосувало прямолiнiйний метод. За звiтний перiод амортизацiя основних засобiв становить 699 тис.грн. Накопичена амортизацiя на кiнець звiтного перiоду становить  20296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не проводило переоцiнку основних засоб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зi складу основних засобiв, зокрема Будiвель та споруд, не видiлило iнвестицiйну нерухомiсть, посилаючись на вимоги п.10 МСБО 40 "Iнвестицiйна нерухомiсть". Товариство утримує на балансi будiвлi, значна частина яких утримується для використання  у виробництвi, постачання товарiв, надання послуг та для адмiнiстративних цiлей. Частина основних засобiв  використовується  з метою отримання орендної плати. В оперативну оренду переданi основнi засоби первiсна вартiсть яких складає 7330 тис. грн., знос - 5196 тис. грн. Товариство, також, не видiляє в окрему статтю "Iнвестицiйну нерухомiсть" вартiсть будiвель, якi надає в операцiйну оренду  iз за неможливостi достовiрно оцiнити їх собiвартiсть.(п.16  МСБО 4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оточнi активи товариства складаються з запасiв,  дебiторської заборгованостi, грошових коштiв та iнших оборотних актив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вимого МСБО 2 "Запаси" товариство вiднесло до запасiв активи , як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 утримуються для продажу у звичайному ходi бiзне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б) перебувають у процесi виробництва для такого продаж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iснують у формi основних чи допомiжних матерiалiв для споживання у виробничому процесi або при наданнi послуг.</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Чиста вартiсть реалiзацiї розраховується як цiна реалiзацiї зменшена на витрати на збут. Аналiз спiввiдношення вказаних величин показав, що собiвартiсть (iсторична вартiсть) запасiв у Товариствi дорiвнює чистiй вартостi  реалiз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гальна балансова вартiсть запасiв  станом на 31.12.15 року становить 144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класифiкувало запаси наступним чин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виробничi запаси- 702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незавершене виробництво - 15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готова продукцiя - 693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товари - 3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ягом 2015 року 5729 тис. грн. запасiв, було визначено як витрат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є дебiторську заборгованiсть тодi, коли органiзацiя стає стороною контракту (договору), при виникненнi зобов'язання по фiнансовому iнструменту (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МСБО 3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на початку року та на кiнець року не розраховувало резерв сумнiвних борг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ма поточної дебiторської заборгованостi станом на 31.12.15 року становить 905 тис. грн., дебiторська заборгованiсть за товари, роботи, послуги вiдсутня, iнша поточна дебiторська  заборгованiсть складає 528  тис, грн.,  авансовi платежi 202 тис. грн., дебiторська заборгованiсть за розрахунками з бюджетом - 47 тис. грн., iншi оборотнi активи 12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касових операцiй ведеться у вiдповiдностi з вимогами чинного законодавства. Лiмiт каси на 2015 рiк встановлений i додержувався. Залишок грошових коштiв в касi Товариства станом на  31.12.2015 року вiдсутн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тичний облiк операцiй по розрахунковому i iншим рахункам товариства ведеться згiдно виписок банка, вiдповiдає даним журналiв - ордерiв, головної  книги. Залишок грошових коштiв на розрахункових рахунках Товариства станом на 31.12.2015 року становить 34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активiв, за винятком впливу коригувань (якщо такi є), якi могли б бути потрiбними для пiдтвердження розмiру активiв (якби товариство нарахувало резерв сумнiвних боргiв та визначило вiдстроченi податковi активи) правдиво i неупереджено вiдображає  стан справ щодо рахункiв, на яких облiковуються активи товариства в роцi, який закiнчився 31 грудня 2015 року, у вiдповiдностi з критерiям МСБО визнання їх актив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за видами забезпечень та зобов'язань.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овариство визначає та вiдображає поточнi та непоточнi зобов'язання  вiдповiдно до МСБО 1 "Пода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5 року непоточнi зобов`язання вiдсутн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5 року поточнi забезпечення вiдсутнi, поточнi зобов"язання i становлять 4019 тис. грн., в основному це заборгованiсть постачальникам за матерiальнi цiнностi, виконанi роботи та отриманi послуги в сумi 3062 тис.грн., за одержаними авансами - 768 тис.грн., Зобов`язання за розрахунками з бюджетом складають 23 тис. грн.,  зi страхування - 21 тис.грн., з оплати працi - 128 тис. грн.,iншi оборотнi активи - 17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вiдображається за сумою їх погаш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а iнвентаризацiя кредиторської заборгованостi станом на 31.12.15 року  визнала її поточнiсть та реа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редитами банку товариство протягом звiтного перiоду не користув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зобов'язань за винятком впливу коригувань (якщо такi є), якi могли б бути потрiбними для пiдтвердження розмiру зобов`язань (якби товариство визначило та нарахувало  вiдстроченi податковi зобов'язання) правдиво i неупереджено вiдображає стан справ щодо рахункiв, на яких облiковуються зобов'язання Товариства в роцi, який закiнчився 31.12.2015 року. Вiдображенi в балансi зобов'язання облiковуються i оцiнюються товариством згiдно критерiїв МС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формацiї про власний капiтал.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 31.12.2015 року сума власного капiталу в порiвняннi з попереднiм перiодом зменшилася на 2584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 грудня 2015 року власний капiтал товариства становить 6930 тис.грн. та має таку структур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 статутний капiтал - 82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нерозподiлений  прибуток - 6848 тис.грн.</w:t>
            </w:r>
          </w:p>
          <w:p>
            <w:pPr>
              <w:pStyle w:val="Normal"/>
              <w:widowControl w:val="false"/>
              <w:autoSpaceDE w:val="false"/>
              <w:spacing w:lineRule="auto" w:line="240" w:before="0" w:after="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зв'язку зi змiною типу та найменування акцiонерного товариства з Вiдкритого акцiонерного товариства "УКРП'ЄЗО" на Публiчне акцiонерне товариство "УКРП'ЄЗО", Державною комiсiєю з цiнних паперiв та фондового ринку видане Свiдоцтво про реєстрацiю випуску акцiй Публiчним акцiонерним товариством "УКРП'ЄЗО"  на загальну суму 82180 гривень номiнальною вартiстю 1      копiйка у кiлькостi 8218000 штук. Форма iснування - бездокументарна. Реєстрацiйний №                     99/23/1/2010. Дата реєстрацiї 05 жовтня 2010року. Дата видачi Свiдоцтва 31 травня 2012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 Товариства, який викладений у новiй редакцiї у зв'язку з перетворенням у Публiчне акцiонерне товариство, затверджений загальними зборами акцiонерiв (протокол  вiд 22.03.2012р.), зареєстрований Державним  реєстратором 19.04.2012 р., реєстрацiйний № 1026105000900059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Статуту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  становить 82180 гривен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капiтал роздiлений на 8218000 штук простих iменних акцiй,</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кцiї товариства iснують виключно в бездокументарнiй форм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а даними ПАТ "Нацiональний депозитарiй України", Товариство вiдкрило рахунки в цiнних паперах власникам акцiй в кiлькостi 8218000 акцi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твердженням права власностi на акцiї в бездокументарнiй формi є виписка з рахункiв в цiнних паперах, вiдкритих у Депозитарнiй устано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думку аудитора, Статутний капiтал товариства повнiстю сформовано та сплачено у встановленi законодавством термiни. У звiтному перiодi змiн в статутному капiталi товариства не вiдбувало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ласний капiтал ПАТ "УКРП'ЄЗО" станом на 31.12.2015 року складає 6930 тис. грн. Власний капiтал зазнав змiн за рахунок збитку звiтного року  на суму 749 тис. грн., уцiнки готової продукцiї - 1978 тис. грн., та дооцiнки iнших необоротних активiв - 143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нашу думку, облiк власного капiталу за винятком впливу коригувань (якщо такi є), якi могли б бути потрiбними для пiдтвердження розмiру активiв та зобов`язань (якби товариство нарахувало резерв сумнiвних боргiв та визначило вiдстроченi податковi активи та зобов'язання) правдиво i неупереджено вiдображає стан справ щодо рахункiв на яких облiковується власний капiтал товариства в роцi, який закiнчився 31 грудня 2015 року. Вiдображений в балансi капiтал облiковується i оцiнюється товариством у вiдповiдностi з критерiями визнання їх власним капiталом згiдно з МСБ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зкриття iнформацiї про обсяг чистого прибут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гiдно МСБО 1, товариство подає усi статтi доходу та витрат за 2015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и визначеннi фiнансових результатiв дiяльностi товариства, дотримано вимоги МСБО 18 "Дохiд", МСБО 17 "Оренда", МСБО 2 "Запаси" i Концептуальної основи складання i подання фiнансових звiтiв. Товариство визнавало в облiку витрати на пiдставi безпосереднього зв'язку мiж витратами та заробленим доходом вiд конкретних статей.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буток за звiтний перiод визначено вiрно, данi "Звiту про фiнансовi результати" як по доходах, так i по витратах пiдтверджуються даними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ходи товариств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ходи вiд реалiзацiї продукцiї власного виробництва, а саме виробництва виробiв п'єзотехнiки (мiкрогенераторiв та резонаторiв) в 2015 роцi  склали 1871 тис. грн. та зросли в порiвняннi з 2014 роком на 71%.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шi операцiйнi доходи - 987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У тому числ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ходи вiд операцiйної оренди основних засобiв - 7772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алiзацiя робiт, послуг  - 27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еалiзацiя iноземної валюти - 1321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хiд вiд операцiйної курсової рiзницi - 57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писання кредиторської заборгованостi - 35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Гранди, субсидiї 67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еалiзацiя основних засобiв - 25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азом чистi доходи - 11749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2015 роцi Товариством понесенi такi витрати, пов'язанi з господарською дiяль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обiвартiсть реалiзованої готової продукцiї,товарiв,робiт,послуг - 2286  тис.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адмiнiстративнi витрати - 4352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втрати на збут - 848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iншi операцiйнi витрати - 5012 тис.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азом витрати 12498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звiту про фiнансовi результати за 2015 рiк  Товариство отримало збиток 749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гальн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думку аудитора фiнансовi звiти Публiчного акцiонерного товариства "УКРП'ЄЗО" станом на 31 грудня 2015 року складенi вiдповiдно до МСФЗ та МСБО, вiдображають достовiрно в усiх суттєвих аспектах iнформацiю про  фiнансову-господарську дiяльнiсть Товариства, вiдповiдають вимогам законодавчих i нормативних актiв Україн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ходi перевiрки аудитором не були виявленi ознаки, якi ставлять пiд сумнiв можливiсть Публiчного акцiонерного товариства "УКРП'ЄЗО" продовжувати свою дiяльнiсть на безперервнiй основ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 аудитор</w:t>
              <w:tab/>
              <w:tab/>
              <w:t xml:space="preserve">                           </w:t>
              <w:tab/>
              <w:t xml:space="preserve">                                     Костенко К. 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 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серiї А  № 00469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озкриття iншої допомiжної iнформацiї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тосовуючи при перевiрцi МСА 720 "Вiдповiдальнiсть аудитора щодо iншої iнформацiї в документах, що мiстять перевiрену аудитором фiнансову звiтнiсть" нами не виявлено суттєвих невiдповiдностей мiж фiнансовою звiтнiстю,що пiдлягала аудиту та iншою iнформацiєю, що розкривається емiтентом та подається до Комiсiї з цiнних паперiв та фондового ринку разом з фiнансовою звiтнiс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артiсть чистих актив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ля розрахунку вартостi чистих активiв застосованi Методичнi рекомендацiї щодо визначення вартостi чистих активiв акцiонерних товариств, схваленi рiшенням державної комiсiї з цiнних паперiв та фондового ринку вiд 17 листопада 2004 року №485. Розрахунок вартостi чистих активiв акцiонерних товариств, здiйснюється для порiвняння вартостi чистих активiв iз розмiром статутного капiталу з метою реалiзацiї положень статтi 155 "Статутний капiтал акцiонерного товариства" Цивiльного кодексу України, зокрема, п. 3: "Якщо пiсля закiнчення другого та кожного наступного фiнансового року вартiсть чистих активiв акцiонерного товариства виявиться меншою вiд статутного капiталу, товариство зобов'язане оголосити про зменшення свого статутного капiталу та зареєструвати вiдповiднi змiни до статуту у встановленому поряд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значення вартостi чистих активiв ПАТ "УКРП'ЄЗО"  проводиться за формуло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Чистi активи = Необоротнi активи + Оборотнi активи - Довгостроковi зобов`язання - Поточнi зобов`яза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i активи ПАТ "УКРП'ЄЗО" на кiнець звiтного року становлять 6930 тис. грн. Отже, вартiсть чистих активiв Товариства бiльша на 6848 тис. грн. за розмiр статутного капiталу, Товариство дотрималось вимог п.3 ст.155 Ц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озкриття особливої iнформацiї про дiї, якi вiдбулися протягом ро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якi могли б вплинути на фiнансово-господарський стан емiтента та призвести до значної змiни вартостi його цiнних пап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До особливої iнформацiї про емiтента за 2015 рiк вiдносяться слiдуючi вiдомостi у вiдповiдностi з пунктом 41 Закону України "Про цiннi папери та фондовий ринок" та Положення про розкриття iнформацiї емiтентами цiнних паперiв, затверджене Рiшенням НКЦППР вiд 03.12.2013 року №282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розмiщення цiнних паперiв на суму, що перевищує 25 вiдсоткiв статутного капiталу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рiшення про викуп власних акцiй товариством не приймалос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акти лiстингу /делiстингу цiнних паперiв на фондовiй бiржi вiдсут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тримання позик або кредитiв не мало мiсця ,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ротязi звiтного перiоду не вiдбулися  змiни складу посадових осiб емiтент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емiтента про утворення,припинення його фiлiй,представництв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про зменшення статутного капiталу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рушення справи про банкрутство емiтента, винесення ухвали про його санацiю не мало мiсц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iшення вищого органу емiтента або суду про припинення або банкрутство емiтента не приймало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ище перерахованi дiї, якi вiдбулися протягом звiтного року в товариствi, на думку аудитора не можуть в подальшому вплинути  на фiнансово-господарський стан емiтент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Iдентифiкацiя та оцiнка ризикiв суттєвих викривлень через розумiння суб'єкта господарювання i його середовищ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еруючись принципом професiйного скептицизму та вiдповiдно до МСА 240 "Вiдповiдальнiсть аудитора, що стосується шахрайства, при аудитi фiнансової звiтностi МСА"  ми провели аудиторськi процедури для отримання достатнiх та прийнятних аудиторських доказiв, на яких ?рунтується аудиторська думка та результати яких дозволили iдентифiкувати та оцiнити ризики суттєвих викривлень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iдентифiкацiї та оцiнки ризикiв суттєвого викривлення фiнансової звiтностi ми розглянул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нання, навички та здатностi персоналу, якому дорученi значнi обов'язк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ожливостi iснування подiй або умов, що можуть викликати значний сумнiв щодо здатностi суб'єкта господарювання продовжувати свою дiяльнiсть безперервно. Управлiнський персонал здiйснює твердження щодо визнання, оцiнки, подання i розкриття рiзних елементiв фiнансової звiтностi та матерiалiв вiдповiдного розкриття iнформа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но до отриманих доказiв та пояснень, керiвництво немає iнформацiї про вiдомi факти шахрайства, що можуть вплинути на дiяльнiсть Товариства. Ми також не отримали жодної iншої iнформацiї про вiдомi факти таких дiй з боку управлiнського персоналу, працiвникiв, вiдповiдальних за фiнансову iнформацiю або iнших осiб.</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У вiдповiдностi з проведеними в процесi аудиту процедурами аудитори вважають, щ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ведений ними аудит дає об?рунтовану пiдставу для висловлення  думки щодо здатностi Товариства бути платоспроможним i безперервно продовжувати дiяльнiсть в наступних перiодах, згiдно з вимогами МСА 570 "Безперервнiсть". Аудиторами не iдентифiковано ризики суттєвого викривлення фiнансової звiтностi внаслiдок шахрай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рпоративне управлi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 корпоративного управлiння, у тому числi стан внутрiшнього адиту вiдповiдає вимогам  Закону України "Про акцiонернi товариства" i суттєвих порушень при аудиторськiй перевiрцi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дiї пiсля дати баланс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пiдтверджує вiдсутнiсть подiй пiсля дати балансу якi можуть впливати на здатнiсть Публiчного акцiонерного товариства "УКРП'ЄЗО"  продовжувати безперервну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 аудитор</w:t>
              <w:tab/>
              <w:tab/>
              <w:t xml:space="preserve">                           </w:t>
              <w:tab/>
              <w:t xml:space="preserve">                                     Костенко К. 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 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серiї А  № 00469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ДАТОК 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 Аудиторського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вiту незалежного аудитор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овiдка про фiнансовий ста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ублiч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жерелами iнформацiї для проведення аналiзу 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Баланс на 31.12.15 року.(форма №1),</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Звiт про фiнансовi результати за 2015 рiк (форма №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ab/>
              <w:t>Найменування показникiв</w:t>
              <w:tab/>
              <w:t>Формула розрахунку показника</w:t>
              <w:tab/>
              <w:t>Оптимальне значення</w:t>
              <w:tab/>
              <w:t>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ном 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1.12.2014р.</w:t>
              <w:tab/>
              <w:t>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казник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1.12.2015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1.</w:t>
              <w:tab/>
              <w:t>Коефiцiєнт абсолютної лiквiдностi</w:t>
              <w:tab/>
              <w:t>К1=ф.1р.1165)/ ф.1р.1695</w:t>
              <w:tab/>
              <w:t>&gt;0,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006</w:t>
              <w:tab/>
              <w:t>0,08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w:t>
              <w:tab/>
              <w:t>Коефiцiєнт загальної лiквiдностi (покриття)</w:t>
              <w:tab/>
              <w:t>К2=ф.1 р.1195/ф.1 ряд.1695</w:t>
              <w:tab/>
              <w:t>&g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1,21</w:t>
              <w:tab/>
              <w:t>0,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3.</w:t>
              <w:tab/>
              <w:t>Коефiцiєнт фiнансової стiйкостi (або платоспроможностi, або автономiї)</w:t>
              <w:tab/>
              <w:t>К3=ф.1 р.1495 /ф.1р.1900</w:t>
              <w:tab/>
              <w:t>&gt;0.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бiльшення</w:t>
              <w:tab/>
              <w:t>0,72</w:t>
              <w:tab/>
              <w:t>0,63</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4.</w:t>
              <w:tab/>
              <w:t>Коефiцiєнт покриття  зобов'язань власним капiталом (або структури  капiталу, або фiнансування)</w:t>
              <w:tab/>
              <w:t>К4=ф.1.(р.1595+р.1695+.</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1700+р. 1800)/ф.1 р.1495</w:t>
              <w:tab/>
              <w:t>&lt;1,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еншення</w:t>
              <w:tab/>
              <w:t>0,39</w:t>
              <w:tab/>
              <w:t>0,5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ефiцiєнт абсолютної лiквiдностi є найбiльш суворим показником, так як включає найбiльш лiквiднi оборотнi активи, тобто грошi. Коефiцiєнт абсолютної лiквiдностi показує скiльки лiквiдних активiв (грошей) Товариство має на кожну гривню  поточних боргiв. У Товариства  вiн  дорiвнює на початок року 0,06 ; на 31.12.15 року дорiвнює 0,087. Значення Коефiцiєнта абсолютної лiквiдностi на початок i кiнець року нижче нормативного значення i свiдчить про, те що Товариство негайно не зможе сплатити всi поточнi зобов'язання за рахунок  власних грошових коштiв та їх еквiвалентiв.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характеризує яка частина короткострокових зобов'язань може бути погашена за рахунок поточних активiв (грошi, дебiторська заборгованiсть, запаси). В загальному випадку нормальним вважається значення цього показника бiльше 1. Коефiцiєнт загальної лiквiдностi Товариства становить на початок року 1,21; на 31.12.2015 р. - 0,67.  Значення коефiцiєнта загальної лiквiдностi  на кiнець року менший за нормативне значення цього показника. Це свiдчить про недостатнiй  рiвень загальної лiквiдностi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оефiцiєнт фiнансової стiйкостi (або платоспроможностi, або автономiї) дорiвнюючи 0,63 вказує на те, що в разi використання всiх власних коштiв на покриття зобов'язань, такi зобов'язання  будуть погашеними на 63%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покриття зобов'язань власним капiталом (або структури капiталу, або фiнансування) характеризує залежнiсть пiдприємства вiд залучених коштiв. Коефiцiєнт структури капiталу показує спiввiдношення зобов'язань i власного капiталу, i використовується для найбiльш загальної оцiнки фiнансової стiйкостi пiдприємства. Цей коефiцiєнт показує скiльки залучених коштiв припадає на 1 гривню власного капiталу. Збiльшення цього показника в динамiцi свiдчить про зростання залежностi пiдприємства вiд зовнiшнiх iнвесторiв i кредиторiв. У Товариства цей показник на кiнець звiтного перiоду становить 0,58, тобто Товариство залежне на 58% вiд  зовнiшнiх кредито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налiз показникiв лiквiдностi та фiнансової стiйкостi свiдчить про недостатнiй  рiвень лiквiдностi та фiнансової стiйкостi Публiчного акцiонерного товариства "УКРП'ЄЗ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иректор - аудитор</w:t>
              <w:tab/>
              <w:tab/>
              <w:t xml:space="preserve">                           </w:t>
              <w:tab/>
              <w:t xml:space="preserve">                                     Костенко К. Г.</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ертифiкат серiї А  № 00452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Фiнансовий директор                                                                                         Вязовська Л. 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ертифiкат серiї А  № 004698</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4</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електронних компонентів</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4</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6 м. Черкаси, вул. Сумгаїтська, буд. 10, (0472) 66-16-10</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5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8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 5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9 8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0 29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97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5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2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6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5</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4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4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3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0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30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1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98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94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7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0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86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1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1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2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87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35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71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4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0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9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38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4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3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03</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7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0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50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50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 188</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218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828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91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828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1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3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99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78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26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73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0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5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7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0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41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8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8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3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306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48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449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3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pPr>
      <w:r>
        <w:rPr/>
        <w:t>Головний бухгалтер</w:t>
        <w:tab/>
        <w:tab/>
        <w:tab/>
        <w:t>Гончаренко О.Г.</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6</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УБЛIЧНЕ АКЦIОНЕРНЕ ТОВАРИСТВО "УКРП''ЄЗО"</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13889</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282</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6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4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8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4</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434</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848</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93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ерівник</w:t>
        <w:tab/>
        <w:tab/>
        <w:tab/>
        <w:tab/>
        <w:t>Мовсiков Г.К.</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tab/>
        <w:tab/>
        <w:tab/>
        <w:t>Гончаренко О.Г.</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мітки до фінансової звітності, складеної відповідно до міжнародних стандартів фінансової звітності</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ублiчне акцiонерне товариство " УКРП'ЄЗ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МIТКИ ДО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 2015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гальнi вiдомостi про Товари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Т "Укрп'єзо" є правонаступником ВАТ "Укрп'єзо" яке було засноване згiдно з наказом Мiнiстерства машинобудування вiйськово-промислового комплексу i конверсiї України вiд 05.05.1994р. №681в шляхом перетворення державного пiдприємства заводу "Iмпульс" у вiдкрите акцiонерне товариство на пiдставi Указу Президенту України "Про корпоратизацiю державних пiдприємств" вiд 15.06.1993р. №210/93 p. з  урахуванням  вимог Закону України вiд 04.03.1992 року  № 2163-ХII "Про приватизацiю державного майна". Пiдприємство було створене в 1980 роцi в якостi основного виробника п'єзотехнiки та акустоелектронiки мiнiстерства електронної промисловостi СРСР. ПАТ "Укрп'єзо" оснащене високопродуктивним устаткуванням, володiє високою технологiєю, що дозволяє пiдприємству розробляти та серiйно виготовляти вироби з п'єзотехнiки. Пiдприємство оснащене обладнанням для проведення усiх видiв механiчних та електричних випробувань, що дозволяє гарантувати високу якiсть вироб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iсцезнаходження: Україна, м. Черкаси, вул. Сумгаїтська, 1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а первинної реєстрацiї - 10 червня 1994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ржавна реєстрацiя ВАТ "Укрп'єзо" 10.06.1994 р. Черкаським мiськвиконком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ис № 1 026 120 0000 000597, iдентифiкацiйний код 143138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 грудня 2015 року загальна кiлькiсть акцiонерiв  -   13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нi щодо складу акцiонерiв: юридичнi особи -  3,  фiзичнi особи - 13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види дiяльностi Товариства за КВЕ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11  Виробництво електронних компонен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6.60 Виробництво радiологiчного, електромедичного й електротерапевтичного                        устатк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7.51  Виробництво електричних побутових прилад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6.90  Неспецiалiзована оптова торгiвл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47.78  Роздрiбна торгiвл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8.20  Надання в оренду власного чи орендованого нерухомого май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ельнiсть працюючи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2014р.- 9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а 31.12.2015р.- 84 чо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снова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сновою надання фiнансової звiтностi є чиннi мiжнароднi стандарти фiнансової звiтностi (МСФЗ), мiжнароднi стандарти бухгалтерського облiку(МСБО) та тлумачення, розробленi Комiтетом з тлумачень мiжнародної фiнансової звiтностi, що дiяли станом на 31.12.2015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Фiнансова звiтнiсть товариства надана у тисячах українських гривень та пiдготовлена на основi iсторичної собiвартостi.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Функцiональною валютою Товариства та валютою звiтностi є нацiональна валюта - гривня.</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iнансова звiтнiсть за мiжнародними стандартами фiнансової звiтностi складена на основi бухгалтерських записiв згiдно з українським законодавством  з метою достовiрного надання iнформацiї згiдно з принципами МСФЗ.</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оположнi припущ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iдготовка фiнансової звiтностi у вiдповiдностi з МСФЗ вимагає вiд керiвництва роботи судження, оцiнки та припущення, якi впливають на суми активiв, зобов'язань на звiтну дату та вiдображення у фiнансовiй звiтностi доходiв та витрат, отриманих протягом звiт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Грошовi кошти та їх еквiваленти включають кошти в касi, грошовi кошти на поточних банкiвських рахунках.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вiдображаються за iсторичною собiвартiстю за вирахуванням накопиченої амортизацiї. Товариством визначено прийнятну вартiсть об'єктiв основних засобiв (згiдно з положеннями МСФЗ 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статтi "Основнi засоби" товариство вiдобразило  балансову вартiсть основних засобiв (iсторична собiвартiсть основних засобiв пiсля вирахування суми накопиченої амортизацiї)  згiдно з МСБО 16 "Основнi засоби". Балансова вартiсть основних засобiв на кiнець перiоду становить   8255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б'єкти основних засобiв  Товариство оцiнює за методом собiвартостi, який включає в себе купiвельну цiну, витрати на доставку та приведення до робочого стану, первiсної попередньої оцiнки  витрат на демонтаж, перемiщення об'єкта  та вiдновлення територiї на якiй вiн розташований.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i засоби вiдображаються товариством в балансi, якщо вiдповiдають загальним критерiям визнання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 таких критерiїв  товариство вiднесло такi матерiальнi активи  як основнi засоби, якщо вони використовуватимуться бiльше одного року. Товариство встановлене вартiсне обмеження при визнаннi активом основних засобiв  з 01.01.2015 р. в розмiрi 2500 грн. з 01.09.2015 р. - 6000 грн., всi витрати вартiстю менше 2500 грн.  та вiдповiдно менше 6000 грн. не капiталiзуються, а списуються як витрати поточного перiод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ля розрахунку амортизацiї основних засобiв товариство  встановило  термiни корисної експлуатацiї  на пiдставi наказу пiдприємства для кожного об'єкта основних засобiв окремо, виходячи з ефективностi  їх вiдтворення та використ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Амортизацiя нараховується iз використанням прямолiнiйного методу на протязi строку корисного використання кожного об'єкту основних засоб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 дату звiтностi всi основнi засоби введенi в експлуатацiю.</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повiдно до вимого МСБО 2 "Запаси" товариство вiднесло до запасiв активи , як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тримуються для продажу у звичайному ходi бiзнес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ебувають у процесi виробництва для  продаж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снують у формi основних чи допомiжних матерiалiв для використання у виробничому процесi або при наданнi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паси визнаються на дату звiту за найменшою з двох величин: собiвартiстю чи чистою вартiстю реалiзацiї. Собiвартiсть придбаних запасiв складається з цiни придбання, а також всiх iнших витрат безпосередньо пов'язаних з придбанням. Собiвартiсть незавершеного виробництва та готової продукцiї складається з прямих матерiальних витрат, прямих витрат на оплату працi, iнших прямих витрат та розподiлених загальновиробничих витрат. Оцiнка собiвартостi вибуття запасiв визначається з використанням методу "ФIФ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лiк дебiторської заборгованостi проводиться згiдно МСБО 1 "Подання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ебiторська заборгованiсть оцiнюється за чистою вартiстю реалiзацiї, яка є первiсною вартiстю.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ство визнало дебiторську заборгованiсть на дату балансу вiдповiдно до вимог МСБО 32, де дебiторська заборгованiсть визначається як фiнансовий акти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Товариство визнає  дебiторську заборгованiсть тодi, коли пiдприємство стає стороною контракту (договору) у вiдповiдностi з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iдприємство оцiнює дебiторську заборгованiсть пiд час первiсного визнання фiнансового активу  за собiвартiстю, яка є справедливою вартiстю компенсацiї, наданої або отриманої за них (МСБО 3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и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и та позики визнаються за первiсною вартiстю, яка не включає будь-якi витрати, пов'язанi з їх отримання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точна кредиторська заборгованiсть оцiнюється за вартiстю погашення (не дисконтується). Поточнi забезпечення включають розраховану величину забезпечення для наступної оплати компенсацiї невикористаних вiдпусто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вгострокова кредиторська заборгованiсть, яка включає вiдсоткову складову, оцiнюється на дату балансу за теперiшньою (дисконтованою) вартiстю. Довгострокова кредиторська заборгованiсть, яка не включає вiдсоткову складову, оцiнюється за iсторичною вартiстю. На звiтну дату довгострокова кредиторська заборгованiсть вiдсут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ласний капiтал.</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гiдно з Концептуальною основою МСБО власний капiтал - це частина активiв пiдприємства, що залишається пiсля вирахування всiх його зобов'язан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Товариство вiдобразило в фiнансовiй звiтностi  власний  капiтал  вiдповiдно до МСБО №1 "Подання фiнансових звiтiв" та МСБО №32 "Фiнансовi iнструменти: розкриття та под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знання доходiв здiйснюється вiдповiдно до МСБО 18 "Дохiд".</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ходи вiд реалiзацiї продукцiї та надання послуг визнаються в звiтному перiодi,      коли реально було вiдвантажено (реалiзовано) продукцiю або замовник отримав послугу у повному обсяз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ображаються також за методом нарах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мiтки щодо окремих роздiлiв фiнансової звiтностi.</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Нематерiальнi активи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Основнi за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и у вартостi основних засобiв показанi в таблиц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015</w:t>
        <w:tab/>
        <w:t>Будiвлi  та споруди</w:t>
        <w:tab/>
        <w:t>Машини та обладнання</w:t>
        <w:tab/>
        <w:t>Транспортнi засоби</w:t>
        <w:tab/>
        <w:t>Iнструм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л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вента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меблi)</w:t>
        <w:tab/>
        <w:t>Малоцiннi необоротнi ативи</w:t>
        <w:tab/>
        <w:t>РАЗ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вiсна вартiсть:</w:t>
        <w:tab/>
        <w:t xml:space="preserve"> </w:t>
        <w:tab/>
        <w:t xml:space="preserve"> </w:t>
        <w:tab/>
        <w:t xml:space="preserve"> </w:t>
        <w:tab/>
        <w:tab/>
        <w:t xml:space="preserve"> </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5</w:t>
        <w:tab/>
        <w:t>23617</w:t>
        <w:tab/>
        <w:t>1691</w:t>
        <w:tab/>
        <w:t>-</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7</w:t>
        <w:tab/>
        <w:t>3482</w:t>
        <w:tab/>
        <w:t>2880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дбання</w:t>
        <w:tab/>
        <w:tab/>
        <w:t>6</w:t>
        <w:tab/>
        <w:t>7</w:t>
        <w:tab/>
        <w:tab/>
        <w:tab/>
        <w:t>1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еремiщенн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247</w:t>
        <w:tab/>
        <w:tab/>
        <w:t xml:space="preserve">              7</w:t>
        <w:tab/>
        <w:t xml:space="preserve">         15</w:t>
        <w:tab/>
        <w:t>26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аном на 31.12.2015 </w:t>
        <w:tab/>
        <w:t>23617</w:t>
        <w:tab/>
        <w:t>1450</w:t>
        <w:tab/>
        <w:t>7</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0</w:t>
        <w:tab/>
        <w:t>3467</w:t>
        <w:tab/>
        <w:t>2855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Накопичена амортизацiя:</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01.01.2015</w:t>
        <w:tab/>
        <w:t>14913</w:t>
        <w:tab/>
        <w:t xml:space="preserve">               1429</w:t>
        <w:tab/>
        <w:t>-</w:t>
        <w:tab/>
        <w:t>11</w:t>
        <w:tab/>
        <w:t>3482</w:t>
        <w:tab/>
        <w:t>1983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Амортизацiя перiоду</w:t>
        <w:tab/>
        <w:t>569</w:t>
        <w:tab/>
        <w:t>127</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69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ибуття</w:t>
        <w:tab/>
        <w:tab/>
        <w:t>216</w:t>
        <w:tab/>
        <w:tab/>
        <w:t>7</w:t>
        <w:tab/>
        <w:t>15</w:t>
        <w:tab/>
        <w:t>23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5</w:t>
        <w:tab/>
        <w:t>15482</w:t>
        <w:tab/>
        <w:t>1340</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7</w:t>
        <w:tab/>
        <w:t>3467</w:t>
        <w:tab/>
        <w:t>2029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лишкова вартiсть</w:t>
        <w:tab/>
        <w:tab/>
        <w:tab/>
        <w:tab/>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Станом на 31.12.2015</w:t>
        <w:tab/>
        <w:t>8135</w:t>
        <w:tab/>
        <w:t>110</w:t>
        <w:tab/>
        <w:t>7</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w:t>
        <w:tab/>
        <w:t>-</w:t>
        <w:tab/>
        <w:t>825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 операцiйну оренду переданi основнi засоби загальною вартiстю 7330 тис. грн.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Грошовi кошти та їх еквiвален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рошовi кошти та їх еквiваленти складаються з грошових коштiв в нацiональнiй    валютi станом на:</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1.12.14</w:t>
        <w:tab/>
        <w:t xml:space="preserve">                  31.12.15</w:t>
        <w:tab/>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 xml:space="preserve">                                                                      21                                349</w:t>
        <w:tab/>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Запас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овi запасiв, тис. грн.:</w:t>
        <w:tab/>
        <w:t xml:space="preserve">               31.12.14</w:t>
        <w:tab/>
        <w:tab/>
        <w:t xml:space="preserve">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робничi запаси -                                    758                                 7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ировина та матерiали</w:t>
        <w:tab/>
        <w:tab/>
        <w:t xml:space="preserve">            27</w:t>
        <w:tab/>
        <w:tab/>
        <w:tab/>
        <w:t xml:space="preserve">     4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упiвельнi напiвфабрикати                        278                                  2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ливо</w:t>
        <w:tab/>
        <w:tab/>
        <w:tab/>
        <w:tab/>
        <w:t xml:space="preserve">                          4                                      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ара та тарнi матерiали                                    2                                      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паснi частини</w:t>
        <w:tab/>
        <w:tab/>
        <w:tab/>
        <w:t xml:space="preserve">           156                                    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лоцiннi 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видкозношуванi предмети                       291                                        3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завершене виробництво                           26                                        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отова продукцiя                                        2430                                      69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вари</w:t>
        <w:tab/>
        <w:tab/>
        <w:tab/>
        <w:t xml:space="preserve">                                       30                                        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ВСЬОГО                     </w:t>
        <w:tab/>
        <w:tab/>
        <w:tab/>
        <w:t xml:space="preserve">            3244                                   144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Iнша дебi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ласифiкацiя за строками погашення, тис. грн.:  31.12.14</w:t>
        <w:tab/>
        <w:tab/>
        <w:t xml:space="preserve">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о 12 мiсяцiв</w:t>
        <w:tab/>
        <w:tab/>
        <w:tab/>
        <w:t xml:space="preserve">    </w:t>
        <w:tab/>
        <w:tab/>
        <w:t xml:space="preserve">           469                            5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12 до 18 мiсяцiв</w:t>
        <w:tab/>
        <w:tab/>
        <w:tab/>
        <w:tab/>
        <w:tab/>
        <w:t>-</w:t>
        <w:tab/>
        <w:tab/>
        <w:tab/>
        <w:t xml:space="preserve">24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iд 18 до 36 мiсяцiв</w:t>
        <w:tab/>
        <w:tab/>
        <w:tab/>
        <w:tab/>
        <w:tab/>
        <w:t xml:space="preserve"> 81                                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 xml:space="preserve">                       550                            5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 Склад дебiторської заборгованостi.                    31.12.14</w:t>
        <w:tab/>
        <w:t xml:space="preserve">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а поточна дебiторська заборгованiсть                  550                            5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анси виданi</w:t>
        <w:tab/>
        <w:tab/>
        <w:tab/>
        <w:tab/>
        <w:tab/>
        <w:t xml:space="preserve">               57                            2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зрахунки з бюджетом                                                    1                             4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оборотнi активи                                                    140                            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 xml:space="preserve">                                                             748                            90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7 . Власний капiтал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тутний капiтал Товариства визначено пiд час приватизацiї державного майна, яке знаходилось на державному пiдприємствi - станом на  01.10.1998   р. за дiючою на час оцiнки Методикою оцiнки вартостi майна пiд час приватизацiї (затвердженою постановою КМУ № 961 вiд 16.08.199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час iснування Товариства статутний капiтал не змiнювався  i становить 82,180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омiнальна вартiсть однiєї акцiї встановлена на рiвнi 0,01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iлькiсть випущених акцiй - 8218000 ш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i акцiї оплаченi повнiстю за вартiстю, не нижче номiнально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лучений та несплачений капiтал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ласний капiтал Товариства становить 6290 тис. грн. Змiни у власному капiталi Товариства вiдбулися за рахунок збитку звiтного року  в сумi 749 тис. грн. та iнших змiн в сумi 1835 тис. грн. (за рахунок уцiнки готової продукцiї 1978 тис. грн. та дооцiнки iнших необоротних активiв - 143 тис. гр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8. Довгостроковi зобов'язання та забезпече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забезпечень, тис. грн.:</w:t>
        <w:tab/>
        <w:tab/>
        <w:t xml:space="preserve">  </w:t>
        <w:tab/>
        <w:t xml:space="preserve">           31.12.14</w:t>
        <w:tab/>
        <w:t xml:space="preserve">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безпечення для оплати вiдпусток </w:t>
        <w:tab/>
        <w:tab/>
        <w:tab/>
        <w:t xml:space="preserve"> 1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Забезпечення для вiдновле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сновних засобiв                                                                 -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ab/>
        <w:tab/>
        <w:tab/>
        <w:t xml:space="preserve"> 150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Довгостроковi зобов'яза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 векселями виданими                                                   16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АЗОМ                                                                              312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9. Короткостроковi кредити банкiв  та пози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редитами  банкiв Товариство не користувалось.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0. Кредиторська заборгованiст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Торгова кредиторська заборгованiсть, тис. грн.:</w:t>
        <w:tab/>
        <w:t xml:space="preserve">     31.12.14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редиторська заборгованiсть за това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оботи, послуги                                                                     2257                   30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ванси одержанi                                                                     734                     76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2991                   383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Iнша кредиторська заборгованiсть.</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ої кредиторської заборгованостi, тис. грн.:     31.12.14</w:t>
        <w:tab/>
        <w:t xml:space="preserve">          31.12.1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а податками</w:t>
        <w:tab/>
        <w:t xml:space="preserve">                                               61</w:t>
        <w:tab/>
        <w:tab/>
        <w:t xml:space="preserve">    2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i страхування</w:t>
        <w:tab/>
        <w:tab/>
        <w:t xml:space="preserve">                                   64                        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аборгованiсть з оплати працi</w:t>
        <w:tab/>
        <w:tab/>
        <w:tab/>
        <w:t xml:space="preserve">                     170                      12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поточнi зобов'язання</w:t>
        <w:tab/>
        <w:tab/>
        <w:t xml:space="preserve">                                   23                        1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ab/>
        <w:tab/>
        <w:t xml:space="preserve">                     318                      18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2. Дохiд вiд реалiзацiї товарiв, робiт та послу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доходiв вiд реалiзацiї  (тис. грн.):                               2014 р.                  2015 р.</w:t>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алiзацiя виробiв п'єзотехнi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генератори та резонатори)                                                      1094                      1871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1094                     187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3. Iншi операцiйнi дох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клад iнших операцiйних доходiв, (тис. грн.):                    2014 р. </w:t>
        <w:tab/>
        <w:t xml:space="preserve">          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Реалiзацiя робiт, послуг                                                                                    249</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еалiзацiя iноземної валюти                                                       -                   13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оренди активiв                                    8652               777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вiд операцiйної курсової рiзницi    (22+35)                    -                      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охiд рiд списання кредиторської заборгованостi                   -                    35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ранди, субсидiї                                                                            -                     6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охiд вiд реалiзацiї основних засобiв </w:t>
        <w:tab/>
        <w:tab/>
        <w:tab/>
        <w:tab/>
        <w:t xml:space="preserve">     33 </w:t>
        <w:tab/>
        <w:t xml:space="preserve">              2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шi операцiйнi доходи</w:t>
        <w:tab/>
        <w:tab/>
        <w:tab/>
        <w:tab/>
        <w:t xml:space="preserve">                         1029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ВСЬОГО </w:t>
        <w:tab/>
        <w:tab/>
        <w:tab/>
        <w:tab/>
        <w:t xml:space="preserve">                                                 9714             987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Адмiнiстратив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адмiнiстративних витрат, (тис. грн.):</w:t>
        <w:tab/>
        <w:t xml:space="preserve">                     2014 р.  </w:t>
        <w:tab/>
        <w:t xml:space="preserve">          2015 р.</w:t>
        <w:tab/>
        <w:tab/>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лата працi         </w:t>
        <w:tab/>
        <w:tab/>
        <w:tab/>
        <w:tab/>
        <w:t xml:space="preserve">                      1485               1263</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вiдрядження</w:t>
        <w:tab/>
        <w:tab/>
        <w:tab/>
        <w:t xml:space="preserve">                        221                180</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w:t>
        <w:tab/>
        <w:tab/>
        <w:t xml:space="preserve">                        184                19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терiальнi витрати</w:t>
        <w:tab/>
        <w:tab/>
        <w:tab/>
        <w:tab/>
        <w:t xml:space="preserve">                        478                3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аливно-мастильнi матерiали</w:t>
        <w:tab/>
        <w:t xml:space="preserve">        </w:t>
        <w:tab/>
        <w:tab/>
        <w:t xml:space="preserve">               24                 5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анкiвськi послуги</w:t>
        <w:tab/>
        <w:tab/>
        <w:tab/>
        <w:tab/>
        <w:tab/>
        <w:t xml:space="preserve">                 5                  7</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ерiодичнi видання</w:t>
        <w:tab/>
        <w:tab/>
        <w:tab/>
        <w:t xml:space="preserve">                                         5                  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адмiнiстративнi витрати</w:t>
        <w:tab/>
        <w:tab/>
        <w:tab/>
        <w:tab/>
        <w:t xml:space="preserve">            3312              226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w:t>
        <w:tab/>
        <w:tab/>
        <w:tab/>
        <w:tab/>
        <w:t xml:space="preserve">                                    5714              435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5. Витрати на збут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Склад витрат на збут, тис. грн.                                             2014 р.           2015 р.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Оплата працi         </w:t>
        <w:tab/>
        <w:tab/>
        <w:tab/>
        <w:tab/>
        <w:t xml:space="preserve">                          115                   95</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на вiдрядження</w:t>
        <w:tab/>
        <w:tab/>
        <w:t xml:space="preserve">                                        40                   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Амортизацiя основних засобiв</w:t>
        <w:tab/>
        <w:tab/>
        <w:t xml:space="preserve">         </w:t>
        <w:tab/>
        <w:t xml:space="preserve">                 4                    18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Матерiальнi витрати</w:t>
        <w:tab/>
        <w:tab/>
        <w:tab/>
        <w:tab/>
        <w:tab/>
        <w:t xml:space="preserve">           </w:t>
        <w:tab/>
        <w:t xml:space="preserve">      3                    85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Iншi  витрати на збут</w:t>
        <w:tab/>
        <w:tab/>
        <w:tab/>
        <w:tab/>
        <w:t xml:space="preserve">                           835                 60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997                848</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ab/>
        <w:tab/>
        <w:tab/>
        <w:tab/>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6. Iншi операцiйнi витрат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клад iнших операцiйних витрат, (тис. грн.):                    2014 р.           2015 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обiвартiсть реалiзованої iноземної валюти                          -                   13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 операцiйної курсової рiзницi                              -                      86</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 операцiйної оренди активiв</w:t>
        <w:tab/>
        <w:tab/>
        <w:t xml:space="preserve">            3278</w:t>
        <w:tab/>
        <w:t xml:space="preserve">           3521</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итрати вiд реалiзацiї основних засобiв                                     5                 _</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Iншi операцiйнi витрати </w:t>
        <w:tab/>
        <w:tab/>
        <w:tab/>
        <w:t xml:space="preserve">                           675                 84</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СЬОГО iнших операцiйних витрат</w:t>
        <w:tab/>
        <w:tab/>
        <w:tab/>
        <w:t xml:space="preserve">   3958                         5012</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17.   Фiнансовi доходи та витрати станом на 31.12.2015 р. вiдсутнi. </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8. Непередбаченi зобов'язання та непередбаченi активи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епередбаченi зобов'язання у Товариства на 31.12.2015 р. вiдсутнi, оскiльки  вiдсутнi судовi справи, у яких Товариство виступало б  вiдповiдачем.</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енеральний директор</w:t>
        <w:tab/>
        <w:tab/>
        <w:tab/>
        <w:tab/>
        <w:t xml:space="preserve">                           Мовсiков Г. 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Головний бухгалтер</w:t>
        <w:tab/>
        <w:tab/>
        <w:tab/>
        <w:tab/>
        <w:t xml:space="preserve">                           Гончаренко О. Г..</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0:00Z</dcterms:created>
  <dc:creator>komp</dc:creator>
  <dc:description/>
  <dc:language>en-US</dc:language>
  <cp:lastModifiedBy>komp</cp:lastModifiedBy>
  <dcterms:modified xsi:type="dcterms:W3CDTF">2016-04-12T10:00:00Z</dcterms:modified>
  <cp:revision>2</cp:revision>
  <dc:subject/>
  <dc:title/>
</cp:coreProperties>
</file>