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овсiков Геннадiй Костянти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8.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313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6, Україна, Черкаська обл., Соснiвський р-н, м. Черкаси, вул. Сумгаїтська, буд.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6-16-10, (0472) 36-0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313889@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krpezo.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lt;Укрп'єзо&gt; створене як вiдкрите акцiонерне товариство &lt;Укрп'єзо&gt;, засноване згiдно з наказом Мiнiстерства машинобудування, вiйськово-промислового комплексу i конверсiї України вiд 05.05.1994 р. № 681-в шляхом перетворення державного пiдприємства завод &lt;Iмпульс&gt; у вiдкрите акцiонерне товариство вiдповiдно до Указу президента України &lt;Про корпоратизацiю державних пiдприємств&gt; вiд 15.06.1993 р. № 21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емiтент не приймав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штатному розписi акцiонерного товариства посада корпоративного секретаря не вводи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0762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6.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218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11 - Виробництво електронних компон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60 - Виробництво радiологiчного, електромедичного й електротерапевтичного уст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51 - Виробництво електричних побутових прилад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Б "Укргазбанк"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91100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Б "Укргазбанк" м. Київ (долари СШ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7100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готовлення виробiв з дорогоцiнних металiв або таких,що мiстять дорогоцiннi мета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631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фiнансiв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має необмежений термiн д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онцев Микола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голова правлiння (1996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посередньо контролює дiяльнiсть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є згоду Генеральному директору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є на рiвнi з Генеральним директором право "першого пiдпису" у фiнансових установах де вiдкритi поточнi i iншi рахун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я про премiювання Генерального директора i дає згоду Генеральному директору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загрози фiнансової нестабiльностi товариства, невиконання Генеральним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призначення Наглядовою радою iншог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У разi необхiдностi оперативного прийняття рiшення наглядовою радою, Голова наглядової ради може органiзувати заочне засiдання наглядової ради i прийняти рiшення шляхом проведення заочного голосування (опитування). Прийняте рiшення може бути оформлене i пiдписане в електороному виглядi або з передачею пiдпису на протоколi факсимiльним зв'язком, поштою, або в iнший погоджений членаи наглядової ради сп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На засiданнi наглядової ради право вирiшального голосу, у разi рiвного розподiлу голосiв членiв наглядової ради пiд час прийняття рiшень, ма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Також, Голова наглядової ради має всi повноваження, що i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голова правлiння,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овсiков Геннадiй Костянти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уганський машинобудiвний iнстi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Укрп'єзо" -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1.2002, обрано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ез довiреностi представляти iнтереси Товариства та вчиняти вiд його iменi юридичнi дiї в межах компетенцiї, визначеної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ймати рiшення про укладення правочинiв на суму, що не перевищує 10 % балансової вартостi активiв Товариства за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поряджатися коштами та майном Товариства в межах, визначених цим Статутом, рiшеннями загальних зборiв та спостережн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кривати рахунки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iдписувати довiреностi, договори та iншi документи вiд iменi Товариства, рiшення про укладення (видачу) яких прийнято уповноваженим органом Товариства в межах його компетенцiї вiдповiдно до положень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ймати та звiльняти працiвникiв Товариства, вживати до них заходи заохочення та накладати стягнення вiдповiдно до чинного законодавства України, Статуту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межах своєї компетенцiї видавати накази i давати вказiвки,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вiд iменi правлiння колективний договiр, змiни та доповнення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функцiї, якi необхiднi для забезпечення нормальної роботи Товариства, згiдно з чинним законодавств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глiй Леонiд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каський 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начальник цех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майстер, начальник це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займає посаду начальника цеху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лежинська Наталiя Дми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Одеський технологiчний iнститут iм. М.В. Ломонос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начальник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оточною дiяльнiстю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начальник бюр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займає посаду начальника вiддi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бас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ьвi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начальник вiддiлу (200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правлiння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iрнiсть даних, якi мiстяться у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тримання Генеральним директором наданих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оєчаснiсть та правильнiсть здiйснення розрахункiв за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вiддiлу,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займає посаду начальника бю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ндаренко Олексiй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технiчного клубу "Райдуг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директор технiчного клу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єшков Вале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Ростовський iнститут сiльськогосподарського машинобуд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заступник головного iнженера (200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заступник головного iнженера,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нчаренко Ольг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 Черкаський фiнансово-економiч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головний бухгалтер(2004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6.2004,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економi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липенко Олег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начальник бю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виконавчого органу Товариства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товiрнiсть даних, якi мiстяться в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Генеральним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та правильнiсть здiйснення розрахункiв за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дiї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займає посаду: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адiон Наталiя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Черкаський технiкум електрифiкацiї та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начальник вiддiлу (200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виконавчого органу Товариства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товiрнiсть даних, якi мiстяться в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Генеральним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та правильнiсть здiйснення розрахункiв за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бюро, начальник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дiї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займає посаду: начальник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цев Микола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всiков Геннадiй Костянти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глiй Леонiд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жинська Наталiя Дми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бас Валент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ндаренко Олекс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єшков Вале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нчаренко Ольг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липенко Олег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дiон Наталiя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6 2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6 2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цев Микола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0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2352, що становить 99,85%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4200, що становить 0,08%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4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 Головою зборiв - Кононцева М. 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Тележинську Н. 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4452, що становить 99,89%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2100, що становить 0,04%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4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чотирьох осiб, персонально: Вознюк Л. В., Даценко Н. 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Шепель Л. В., Черепiна I. 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комiсiї - Вознюк Л. 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комiсiї - Даценко Н. 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6027, що становить 99,92%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2100, що становить 0,04%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3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Генерального директора ПАТ "Укрп'єзо" про результати фiнансово-господарської дiяльностi товариства за 2012 рiк та визначення основних напрямкiв дiяльностi на 2013 рiк. Прийняття рiшення за наслiдками розгляду звiту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5502, що становить 99,91%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2625, що становить 0,05%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3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Генерального директора товариства за 2012 рiк Затвердити. Затвердити основнi напрямки дiяльностi товариства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5. Звiт Наглядової Ради ПАТ "Укрп'єзо" про роботу за 2012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5502, що становить 99,91%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2625, що становить 0,05%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3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АТ "УКРП'ЄЗО"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iйної комiсiї ПАТ "Укрп'єзо" про роботу за 2012 рiк. Прийняття рiшення за наслiдками розгляду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3927, що становить 99,88%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4200, що становить 0,08%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3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iйної комiсiї ПАТ "Укрп'єзо" за 2012 рiк та висновок Ревiзiйної комiсiї по рiчному звiту i балансу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2 рiк, порядку розподiлу прибутку (або покриття збиткiв)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5342352, що становить 99,85%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5775, що становить 0,11%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бюлетенiв, що не приймали участь у голосуваннi - 3 бюлете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2 рiк. Отриманий збиток в 2012 роцi в сумi 2456,0 тис. грн. в результатi низької платоспроможностi виробничих парт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5, Україна, Черкаська обл., Черкаський р-н, м.Черкаси, вул. 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несення до Реєстру аудиторської дiяльностi АБ № 000486 видане за рiшенням Аудиторської палати України вiд 25.06.2007, термiн чинностi продовжено до 04.11.2015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Київська обл., Шевченкiвський р-н, м.Київ, вул.Б.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2-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 депозитарiю Ц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здiйснення депозитарної дiяльностi депозитарiю ЦП, термiн дiї до 19.09.2016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Депозитарно-консалтингова компанiя "Iнтелект-Iнвестмен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80, Україна, Київська обл., Солом'янський р-н, м.Київ, бул.I.Лепсе,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339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1-22-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1-22-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 зберiгача Ц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здiйснення депозитарної дiяльностi зберiгача ЦП, термiн дiї до 14.05.2020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Київська обл., Печерський р-н, м.Київ, вул. Шовковична, б.4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 03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 Дата закiнчення термiну дiї лiцензiї - 05.03.2019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99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8 2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1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89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акцiонерне товариство "Укрп'єзо" засноване згiдно з наказом Мiнiстерства машинобудуванням, вiйськово промислового комплексу i конверсiї України в 1994 роцi шляхом перетворення державного пiдприємства завод "Iмпульс" у вiдкрите акцiонерне товариство вiдповiдно до Указу президента України "Про корпоратизацiю державних пiдприємств" вiд 15.06.1993 року №210/93 з урахуванням вимог Закону України вiд 04.03.1992 року №2163-XII "Про приватизацiю державного майна". Згiдно рiшення загальних зборiв акцiонерiв вiд 22 березня 2012 року ВАТ "Укрп'єзо" було перейменоване в ПАТ "Укрп'єзо"Пiдриємство було створене в 1980 роцi в якостi основного виробника п'єзотехнiки та акустоелектроники мiнiстерства електроної промисловостi колишнього СРСР. ПАТ "Укрп'єзо" оснащене високопродуктивними устаткуванням, володiє високою технологiєю, що дозволяє пiдприємству розробляти та серiйно виготовляти вироби з п'єзотехнiки. Пiдприємство оснащене обладнанням для проведення всiх видiв механiчних та електричних випробувань, що дозволяє гарантувати високу якiсть виробiв.Виробництво має добре розвинуте енергитичне забеспечення виробничих площ, екологiчно очиснi спору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АТ "Укрп'єзо" дiє лiнiйна-функцiональна органiзацiйна структура. Ця структура iснує з моменту створення пiдприємства, як найбiльш оптимальна i серйозних змiн не зазнала. Всi структурнi пiдроздiли знаходяться в м. Черкаси, вул. Сумгаїтська, 10. Площа земельної дiлянки - 10 га. Технологiчний процес виробництва включає в себе два основних цеха: ПТВ (п'єзотехнiчних виробiв) та iнструментальний. Цех ПТВ являється вихiдним цехом основної виготовляємої продукцiї. Iнструментальне виробництво спрямоване для випуску металовиробiв на замовлення по технiчнiй документацiї замовника, для виготовлення оскастки для свого виробництва та виготовлення деталей по внутрiшньо-заводський кооперацii.Допомiжнi виробничi дiльницi передбачають обслуговування виробничого процесу i складають з: -енергетична; -господарська; -обслуговують виробничий процес. Пiдприємство не має дочiрни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облiкового складу - 89 осiб. Середньої численностi позаштатних працiвникiв та осiб, якi працюють за сумiсництвом - 4 особи. Чисельнiсть працiвникiв якi працюють на умовах неповного робочого часу - 9 особи. Фонд оплати працi - 2461,0 тис.грн. Якщо порiвняти з минулим роком фонд оплати збiльшився на 299,6 тис.грн. Кадрова програма на пiдприємствi не передбачена, направляємо на конференцiї, семiн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установами акцiонерне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опозицiї щодо реорганiзацiї товариства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iдприємства станом на 31.12.2013 року складена на пiдставi накопиченої iнформацiї у новiй облiковiй  системi згiдно з вимогами ПБО вiдповiдно до наказу Мiнiстерства фiнансiв вiд 31.03.1999 року №87. Основнi засоби вiдображенi в облiку за фактичними витратами на їх придбання, доставку, встановлення, спорудження i виготовлення. Основними засобами визнанi активи, очiкуваний термiн корисного використання яких бiльше року, вартiсть - бiльше 1000 гривень. Нарахування амортизацiї основних засобiв проводилась методом зменшення залишку, шляхом використання ставок, встановлених податковим законодавством.Об'єктом нематерiальних активiв пiдприємства було визнано компютерне програмне забеспечення, iз строком корисного використання 3 роки. Амортизацiя нараховувалась прямолiнiйним методом.Матерiальнi активи з термiном використання понад один рiк, вартiстю менше 1000 гривень, вважаються необоротними матерiальними активами; амортизацiя нараховується в першому мiсяцi використання об'єкта 100%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робляє продукцiю виробничо-технiчного та медичного призначення, товари народного сп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3 рiк фактично вироблено товарiв на суму  139,5 тис. грн.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зонатори кварцевi 31,0 тис.грн.- 0,4 тис.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мiкрогенератори 95,1 тис.грн.- 0,08 тис.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шi товари - 13,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ий вид виготовляємої продукцiї iснують технiчнi умови, що являється основним документом якiсних характеристик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вiдоме на територiї України в областi серiйного виготовлення кварцевих резонаторiв, генераторiв, фiльтрiв для стабiлiзацiї частоти. Вищеперелiчена продукцiя призначена для засобiв телекомунiкацiй, управлiння i навiгацiї, аварiйно-рятувальної, обчислювальної та контрольно-вимiрювальної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сть iнвестицiйних програм не дозволяє реалiзовувати якiсно новi i сучаснi високоефективнi технологiї виробiв п'єзо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зька спецiалiзацiя виробництва дає можливiсть багаторiчно спiвробiтничати з такими пiдприємствами: ПАТ "Радар", ПАТ "Тернопiльський завод "Орiон", КБ "Луч", КБ "Точнiсть", деякi вiйськовi частини України, iнститути метрологiї Києва i Харкова, "Укртранс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аний час ринок п'єзотехнiки в Українi перебуває у важкому станi. Традицiйнi клiєнти втрачають ринки збуту iз-за скорочення держзамовлення та конкуренцiї з зарубiжними виробниками. Пiдприємство здiйснює всi можливi заходи з метою не втратити традицiйних клiєнтiв та зберегти галузь виробництва п'єзотехнiки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досить великий термин використовування основних засобiв пiдприємство впроваджує новi технологiї i виготовляє продукцiю на рiвнi всесвiтнiх стандартiв - саме iснування профiльного пiдприємства є доказом високої якостi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авочин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таном на 31 грудня 2013 року основнi засоби складають - 29295 тис.грн. по первiснiй вартостi . Ступiнь зносу основних засобiв - 6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зносу по основних засобах   проводилось прямолiнiйним методом, згiдно норм п.145.1.5. НКУ.Продано та лiквiдовано основних засобiв в зв'язку  з непридатнiстю, пiсля термiну їх корисного використання на суму 20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є власнiстю Товариства. Дооцiнка та уцiнка основних засобiв не проводилась. Основних засобiв, оформлених в заставу немає. В оперативну оренду  переданi основнi засоби на суму 8055,0 тис. грн.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ймовiрно високий ступiнь оподаткування i, як слiдство, вiдсутнiсть коштiв i висока собiвартiсть продукцiї. Висока конкуренцiя з боку зарубiжних аналогiв. Для вирiшення складної ситуацiї генеральним директором затверджено комплекс заходiв щодо скорочення витрат: виробничих та адмiнiстративних, плани технiчного розвитку, оптимiзацiя витрат матерiальних ресурсiв та надання послуг, збiльшення продажу реалiзацiї нелiквiдiв та iнше. Економiчна ситуацiя вимагає жорстокого режиму економiї та скорочення виробнич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здiйснюється у вiдповiдностi до законодавства України. Протягом 2013 року штрафних санкцiй щодо порушення податкового законодавства не нарах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у капiталу вiдкритого акцiонерного товариства у 2013 роцi складав власний капiтал: простi акцiї - 100%. ПАТ "Укрп'єзо" являється збитковим пiдприємством. Збитки за 2013 рiк склали 1034,0 тис. грн. Головними причинами є економiчна нестабiльнiсть в країнi, реалiзацiя продукцiї по цiнам значно меншим собiвартостi, низька платоспроможнiсть господарюючих суб'єктiв - потенцiальних споживачiв продукцiї пiдприємства. Для покращення фiнансового стану товариства планується збiльшити обсяги виробництва конкурентноздатної продукцiї, зменшити собiвартiсть та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говори пiдписанi в 2013 роцi були виконанi. Iнформацiя щодо укладенних товаристом договорiв є комерцiйною таємницею її розкриття може негативно вплинути на конкурентно спромож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задачею на 2014 рiк є збiльшення обсягу виробництва продукцiї, що користується попитом. Заплановано зростання обсягу виробництва в 1,2 раза. Запланований обсяг товарної продукцiї у дiючих цiнах у 2014 роцi - 168,0 тис.грн. Пiдписанi замовлення з виробництва п'єзотехнiчних виробiв з 5 пiдприємствами України. Важливою задачею 2014 року є розширення виробництва товарiв. Вирiшення цих питань пов'яязано з подоланням ряду серйозних проблем, серед яких збiльшення оборотних коштiв, набiр i навчання робочих i спецiалiстiв, розробка i впровадження сучасних методiв виробництва i ряд iнш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готується до спiвпрацi з  українським ВПК у планi модернiзацiї та переходу на новi частоти польових радiоста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в 2013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ок виробiв електронної технiки розвивається досить швидко, тому пiдприємство здiйснює науковi дослiдження, розробляє новi види продукцiї та вдосконалює традицiйнi. У конструкторських розробках використовуються новiтнi технологiї, що значно пiдвищить ефективнiсть виробництва та зменшить собiвартiсть продукцiї. У звязку зi збитковою дiяльнiстю товариства дивiденти не виплачую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6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етя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23672 тис. грн.; знос - 14401 тис. грн. (60,84%); термiн використання з 198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твер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5089,0тис. грн.; знос - 4720,0  тис. грн. (92,75%); термiн використання з 198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я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46 тис. грн.; знос - 46 тис. грн. (100,0%);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Шос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488,0 тис. грн.; знос - 467,0 тис. грн. (95,7%);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ього первинна вартiсть - 29295,0 тис. грн., знос - 19634,0 тис. грн. (67,0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залежний аудитор пiдтверджує розрахункову вартiсть чистих  активiв ПАТ "Укрп'єзо"  що становить  на 31.12.2013 р. 9679,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мiр статутного капiталу, що складає 8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раючись на розрахунок можна стверджувати, що Товариство не залежить вiд залучених засобiв, вартiсть чистих активiв перевищує розмiр статутного капiталу  на 9597,0 тис. грн.,  що пiдтверджує можливiсть безперервної дiяльностi в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виникли протягом 2013року у зв'язку з операцiйною дiяльнiстю i складають 2024,0 тис.грн., в тому числ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 1249,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держаних авансiв - 448,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бюджетом - 81,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i страхування - 65,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плати працi - 170,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iншi поточнi зобов'язання - 11,0 тис. грн.</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в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ає</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снування попереднього аудитора не було пiдтверджено лiцензiє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 Черкаси, вул. 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85, 26.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Б № 000486, серія АБ,  номер 000486, дата видачі 25.06.2007, строк дії 04.1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а фiрма "Маш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йний код: 22811397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8005,  Черкаська область, м.Черкаси, вул.Калiнiна, 2, кв.60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р  260004938   вiддiлення№ 2    ПУМБ у  м.Черкасах, МФО  334851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л.0472 36 02 18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98 464 019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67 264 76 4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еб- сайт   http://mashaydut.auditorov.com                                                                                       </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ключення до Реєстру аудиторських фiрм та аудиторiв №1485  вiд 26 сiчня 2001 року,термiн чинностi продовжено до 04.11.2015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Б №000486  вiд 25.06.2007 року, термiн чинностi продовжено до 04.11.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0445. Рiшення АПУ вiд 30.01.2014 року №288/4 ,чинне до 31.12.2019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до фiнансової звiтностi  Публiч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ом на 31.12.2013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   Черкаси                                                                                                           7 квiтня 2014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ий аудиторський висновок  щодо фiнансової звiтностi Публiчного акцiонерного товариства "Укрп'єзо" за 2013 рiк призначається для власникiв цiнних паперiв та управлiнського персоналу Приватного акцiонерного товариства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ами проведено аудит фiнансової звiтностi Публiчного акцiонерного товариства "Укрп'єзо",  яка включає баланс (звiт про фiнансовий стан) станом на 31.12.2013р., звiт про фiнансовi результати (Звiт про сукупний дохiд) за 2013рiк , звiт про рух грошових коштiв (за прямим методом), звiт про власний капiтал за рiк, що закiнчився на зазначену дату з метою висловлення думки про те, чи вiдображає фiнансова звiтнiсть Товариства правдиво та достовiрно фiнансовий стан ПАТ "Укрп'єзо"  а також фiнансовi результати його дiяльностi згiдно з Мiжнародними стандартами фiнансової звiтностi, вимогами нормативно-правових актiв регулюючого орган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удиторський висновок, який надається до Нацiональної комiсiї з цiнних паперiв та фондового ринку, складений у вiдповiдностi до вимог Мiжнародних стандартiв контролю якостi, аудиту, огляду, iншого надання впевненостi та супутнiх послуг (далi МСА), зокрема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сновнi вiдомостi про емiтента цiнних паперiв</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 xml:space="preserve">Публiчне акцiонерне товариство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корочена назва </w:t>
              <w:tab/>
              <w:t xml:space="preserve">ПАТ "Укрп'єз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дентифiкацiйний код юридичної  особи</w:t>
              <w:tab/>
              <w:t>1431388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єстрацiйний номер юридичної особи за ЄДР</w:t>
              <w:tab/>
              <w:t>1026 120 0000 00059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iсцезнаходження юридичної особи  за  КОАТУУ</w:t>
              <w:tab/>
              <w:t>18016 м. Черкаси, вул. Сумгаїтська, 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ата первинної реєстрацiї </w:t>
              <w:tab/>
              <w:t>10.06.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останньої реєстрацiйної дiї</w:t>
              <w:tab/>
              <w:t>19.04.201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ржавний орган реєстрацiї: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Черкаський мiськвиконк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ерiвник </w:t>
              <w:tab/>
              <w:t>Мовсiков Геннадiй Костянтинович</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Публiчн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66-05-5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ий вид дiяльностi</w:t>
              <w:tab/>
              <w:t>26.11 Виробництво електронних компонен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блiчне акцiонерне товариство "Укрп'єзо" створене як вiдкрите акцiонерне товариство "Укрп'єзо", засноване згiдно з наказом Мiнiстерства машинобудування вiйськово-промислового комплексу i конверсiї України вiд 05.05.1994р. №681-в шляхом перетворення державного пiдприємства заводу "Iмпульс" у вiдкрите акцiонерне товариство вiдповiдно до Указу Президенту України "Про корпоратизацiю державних пiдприємств" вiд 15.06.1993р. №210/93.</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 Товариства, який викладений у новiй редакцiї у зв'язку з перетворенням  у Публiчне акцiонерне Товариство, затверджений загальними зборами акцiонерiв (протокол вiд 22.03.2012р., зареєстрований Державним реєстратором 19.04.2012р. № 10261050009000597.</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едньооблiкова чисельнiсть працiвникiв - 89 осiб.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iлькiсть  акцiоне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юридичних  осiб - 4,</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зичних    осiб - 1348.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кетом акцiй бiльше 10 % володiє фiзична особа - 62,71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Опис аудиторської перевiр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ська перевiрка проведена у вiдповiдностi з вимогами та положеннями пункту 15 частини другої статтi 7, пунктiв 8, 9,13 статтi 8 Закону України "Про державне регулювання ринку цiнних паперiв в Українi", Законiв  України  "Про аудиторську дiяльнiсть", "Про цiннi папери та фондовий ринок" ,"Про акцiонернi Товариства",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МСА)(видання 2010)  Мiжнародної федерацiї бухгалтерiв, прийнятих в якостi Нацiональних стандартiв аудиту рiшенням Аудиторської палати України №229/7 вiд 31.03. 2011 року, в тому числi  у вiдповiдностi до МСА 700 "Формування думки та надання звiту щодо фiнансової звiтностi", МСА 705 "Модифiкацiя думки у звiтi незалежного аудитора",МСА 706 "Пояснювальнi параграфи та параграфи з iнших питань у звiтi незалежного аудитор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iв,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загального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      Перевiрку проведено на пiдставi наданих засновницьких, реєстрацiйних та iнших документiв, що обумовлюють правовий статус пiдприємства, внутрiшнiх нормативно-розпорядницьких документiв товариства, договiрної, облiкової та iншої документацiї, що характеризує фiнансово-господарську дiяльнiсть Товариства у перiод з 01 сiчня 2013 року по 31 грудня 2013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єктом перевiрки бул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ланс (звiт про фiнансовий стан)  на 31.12.2013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про фiнансовi  результати (Звiт про сукупний дохiд) за 2013 рiк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про рух грошових коштiв (за прямим методом) за 2013 рiк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про власний капiтал за 2013 рiк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iтки до фiнансової звiтностi за 2013 рi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iстри синтетичного та аналiтичн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еденi облiковi документи, що вiдображають господарськi операцiї за перiод з     01.01.2013 р. по 31.12.2013 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иннi документ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овариство веде бухгалтерський облiк згiдно з обраною облiковою полiтико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нципи якої залишались незмiнними протягом перiоду, що перевiрявся. Трансформацiя фiнансової звiтностi у вiдповiдностi до вимог до МСФЗ здiйснена станом на 31.12.2012року   i на 31.12.2013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удиторська перевiрка була спланована i виконана з метою збору достовiрних даних про те, що фiнансовi звiти товариства не мiстять суттєвих помилок.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думку аудиторiв, отриманi аудиторськi докази є достатньою та вiдповiдною основою для висловлення аудиторськ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iдповiдальнiсть управлiнського персонал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iнський персонал товариства несе вiдповiдальнiсть з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iдготовку та достовiрне подання цiєї фiнансової звiтностi вiдповiдно до Мiжнародних стандартiв фiнансової звiтностi, нормативно правових актiв Україн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конання значних право чинiв (10 i бiльше вiдсоткiв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 корпоративного управлiння, у тому числi стан внутрiшнього аудиту вiдповiдно до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вiдповiдне використання управлiнським персоналом припущення про безперервнiсть дiяльностi емiтента цiнних паперiв на основi проведення фiнансового аналiзу дiяльностi емiтента згiдно з вимогами МСА №200 "Загальнi цiлi незалежного аудитора та проведення аудиту вiдповiдно до мiжнародних стандартiв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iдповiдальнiсть управлiнського персоналу охоплює: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бiр та застосування вiдповiдних принципiв бухгалтерського облiку, облiкової полiтики, а також облiкових оцiнок, якi вiдповiдають обставинам.</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iдготовка фiнансової звiтностi вимагає вiд керiвництва розрахункiв та припущень, що впливають на  суми активiв та зобов'язань, вiдображених у фiнансовi звiтностi, а також суми доходiв та витрат, що вiдображаються у фiнансових звiтах протягом звiтного перiод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Вiдповiдальнiсть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iдповiдальнiстю аудитора є висловлення думки щодо фiнансової звiтностi на основi результатiв аудиторської, проведеного вiдповiдно до Мiжнародних стандартiв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ський висновок  який подається до НКЦПФР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далi - МСА) зокрема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я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важає, що отриманi достатнi та вiдповiднi аудиторськi докази для висловлення модифiкованої аудиторськ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iдстави для висловлення умовно-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думку аудитора подiї, якi вiдбулися протягом звiтного року в товариствi, можуть в подальшому вплинути на фiнансово-господарський стан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 судження аудитора об?рунтоване наступними факторам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зькi обсяги виробництва та реалiзацiї продукцiї власного виробниц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бiльшення залишкiв готової продукцiї на складах;</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биткова фiнансово-господарська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Умовно позитивна дум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цептуальна основа фiнансової звiтностi, використана для пiдготовки фiнансових звiтiв визначається Мiжнародними стандартами фiнансової звiтностi. Внутрiшня облiкова полiтика пiдприємства, що вiдображає принципи та методи бухгалтерського облiку та звiтностi, за якими складається фiнансова звiтнiсть, вiдповiдає вимогам МСФО, а також  статтi 40  Закону України "Про цiннi папер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iк усiх операцiй здiйснюється згiдно з дiючим планом бухгалтерського облiку. Фiнансова звiтнiсть Товариства пiдготовлена згiдно формату Нацiональних положень (стандартiв) бухгалтерського  облiку, якi затвердженi Наказом №1591 вiд 09.12.2011р. Мiнiстерства фiнансiв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думку аудитора, фiнансова звiтнiсть Товариства складена  на основi дiйсних облiкових даних i в цiлому об'єктивно вiдображає фактичний фiнансовий стан на 31.12.2013р. за результатами фiнансово-господарської дiяльностi в перiод з 01.01.2013р. по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шу думку, за винятком впливу викладеного в параграфi "Пiдстава для висловлення умовно позитивної думки" отриманi аудиторськi докази є достатньою та вiдповiдною основою для висловлення умовно-позитивної аудиторської думки про вiдповiднiсть дiйсного фiнансового стану результатiв дiяльностi  Публiчного акцiонерного товариства  "Укрп'єзо"  станом на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исловлює думку, що фiнансова звiтнiсть  Публiчного акцiонерного товариства  "Укрп'єзо"  в усiх суттєвих аспектах достовiрно та повно подає фiнансову iнформацiю про пiдприємство станом на 31.12.2013р. згiдно з нормативними вимогами щодо органiзацiї бухгалтерського облiку i звiтностi в Українi, а також згiдно з концептуальною основою фiнансової звiтностi та вiдповiдно вимогам  дiючого законодавства України. Фiнансова звiтнiсть складена на основi дiйсних облiкових оцiно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ходi перевiрки аудитором не виявленi ознаки, якi ставили б пiд сумнiв можливiсть Публiчного акцiонерного товариства  "Укрп'єзо"  продовжува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Iнша допомiжна iнформацiя, щодо якої аудитор висловлює дум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1 Висловлення думки щодо вiдповiдностi вартостi чистих активiв вимогам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рахунок вартостi чистих активiв акцiонерних Товариств здiйснюється згiдно Методичних рекомендацiй Державної комiсiї ц цiнних паперiв та фондового ринку щодо визначення вартостi чистих активiв акцiонерних товариств вiд 17.11.2004р. № 485.</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артiсть чистих активiв згiдно статтi 155 Цивiльного  кодексу України не може бути меншою за розмiр статутного капiтал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ртiсть чистих активiв ПАТ "Укрп'єзо"   становить - 9679 тис. грн. та на  9597 тис. грн. бiльше  вартостi статутного капiталу, що пiдтверджує можливiсть безперервної дiяльностi в найближчому майбутньому. Таким чином, розрахункова вартiсть чистих активiв  вiдповiдає вимогам ст.155 п.3 Цивiльного кодексу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2 Думка аудитора щодо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iд час виконання завдання аудитор здiйснив аудиторськi процедури щодо виявлення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а також згiдно з рiшенням ДКЦПФР вiд 20.10.2011р. №1482 була проведена перевiрка  щодо корпоративного управлiння на наявнiсть та достовiрнiсть iнформацiї у звi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отримав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 (МСА 720 "Вiдповiдальнiсть аудитора щодо iнформацiї в документах, що мiстять перевiрену аудитором фiнансову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3. Виконання значних правочинiв.</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4. Стан корпоративного управлiння, у тому числi стану внутрiшнього аудиту вимогам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одо стану корпоративного управлiння, у тому числi стану внутрiшнього аудиту вiдповiдно до Закону України " Про акцiонернi Товариства", загальними зборами акцiонерiв Товариства затверджена нова редакцiя Статуту Товариства в якому обумовлена система корпоративного управлiння. Товариство користується послугами зовнiшнiх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 цiлому вiдповiдає вимогам Закону України  "Про акцiонернi товариства" та вимогам Стату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5 Iдентифiкацiя та оцiнка ризикiв суттєвого викривлення у фiнансових звiтах внаслiдок шахрайських дiй.</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iд час iдентифiкацiї та оцiнки ризикiв суттєвого викривлення фiнансової звiтностi ми розглянули отриману вiд Товариства iнформацiю як у виглядi тверджень (пояснень) керiвництва, так i у виглядi аудиторських доказiв, як того вимагають вiд аудитора МСА з метою попередження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повiдно до отриманих доказiв та пояснень, керiвництво не має iнформацiї  про вiдомi факти шахрайства, що можуть вплинути на Товариство. Аудитор також не отримав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Розкриття iнформацiї за видами активiв та зобов'язань i фiнансових результа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нансова звiтнiсть надана у тисячах українських гривень.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я фiнансова звiтнiсть пiдготовлена на основi iсторичної собiвартостi. Фiнансова звiтнiсть за МСФЗ складається на основi бухгалтерських записiв згiдно  українського законодавства шляхом трансформацiї з внесенням коригувань, проведенням перекласифiкацiї статей з метою достовiрного представлення iнформацiї згiдно з вимог МСФЗ.</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i  змiни порiвняно з фiнансовою звiтнiстю Товариства згiдно з П(С) БО полягають у перекласифiкацiї незавершених капiтальних iнвестицiй до складу основних засобiв та виробничих запасiв, коригувань оцiнки дебiторської заборгованостi, створення забезпечень,  перекласифiкацiї iншого додаткового капiталу до нерозподiленого прибутку, визнання доходiв та витрат вiдповiдно до принципу превалювання сутностi над формою, повнiшого облiку вiдстрочених податк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мiни пов'язанi з переходом на МСФЗ,  були вiдображенi шляхом коригувань вiдповiдних статей балансу у кореспонденцiї з нерозподiленим прибутком ( статтями капiталу на початок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рансформованiй фiнансовiй звiтностi за МСБО вiдображенi наступнi активи та   зобов'яз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оборотнi актив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гiдно балансу станом на 31 грудня 2013 року  основнi засоби складають - 29295 тис. грн. по первiснiй вартостi . Ступiнь зносу основних засобiв - 67 %.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рахування зносу по основних засобах проводилось за прямолiнiйним методом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i засоби є власнiстю Товариства. Дооцiнка та уцiнка основних засобiв не проводилась. Основних засобiв, оформлених в заставу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строченi податковi активи -123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нi актив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паси визнанi активами i вiдображалися Товариством по собiвартостi придбання. Оцiнка запасiв, при їх продажу та iншому вибуттi проводиться за методом "ФIФО".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ом на 31 грудня 2013 року виробничi запаси  в залишках  складах - 929 тис. грн.,  незавершене виробництво - 38 тис. грн.,  готова продукцiя - 2441 тис.грн., товари - 3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ображення в балансi дебiторської заборгованостi здiйснюється  на пiдставi оцiнки реальної поточної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звiтний перiод дебiторська заборгованiсть за товари, роботи, послуги  - 63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бiторська заборгованiсть  за розрахунками з бюджетом  вiдсутня, за виданими авансами - 133 тис. грн. Дебiторська заборгованiсть пiдтверджена документально i вiдображена в регiстрах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iк касових операцiй ведеться у вiдповiдностi з вимогами Положення "Про ведення касових операцiй в нацiональнiй валютi України" затвердженого Постановою  Правлiння НБУ №637 вiд 15.12.2004р. зi змiнами та положення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дiйснення безготiвкових розрахункiв проводиться пiдприємством вiдповiдно до вимог iнструкцiї "Про безготiвковi розрахунки в нацiональнi валютi України"  затвердженого Постановою  Правлiння НБУ №22 вiд 21.01.2004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лишок грошових коштiв на 31.12.2013р. - 168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ншi оборотнi активи - 7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обов'язання та забезпечення.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м створенi забезпе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плат персоналу по вiдпустках - 40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вiдновлення основних засобiв - 2376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бов'язання вiдображаються вiдносно заборгованостi, яка виникла внаслiдок  минулих подiй i погашення якої призведе до зменшення ресурсiв Товариства, що втiлюють в собi  економiчнi вигод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вгостроковi зобов'язання по векселях виданих - 162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очнi зобов'язання виникли протягом 2013 року у зв'язку з операцiйною дiяльнiстю i складають 2024 тис.грн., в тому числ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едиторська заборгованiсть за товари, роботи, послуги - 124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очнi зобов'язання за розрахункам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одержаних авансiв - 44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бюджетом - 81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i страхування - 65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оплати працi - 170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ншi поточнi зобов'язання - 11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точнi зобов'язання пiдтвердженi документально i вiдображенi в регiстрах бухгалтерського облiк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ерiод, що перевiрявся пiдприємство не користувалося позиками банкiв на довгостроковiй та короткострокових   основ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ласний капiтал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сний капiтал Товариства на 31.12.2013 року становить  967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13 рiк власний капiтал зменшився на  1009 тис.грн. за рахунок збиткiв звiтного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ний фонд становить 82,180 тис. грн., подiлений на 8218000  простих iменних акцiй номiнальною вартiстю 0,01  грн. кожна. Акцiї були сплаченi в термiн i способом передбаченими установчими документами. Випуск акцiй здiйснено з додержанням правил та вимог  Закону України " Про цiннi папери та фондову бiржу ".  Нерозподiлений прибуток станом на 31.12.2013 р. складає 9597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думку незалежного аудитора  статтi 1 роздiлу пасиву балансу достовiрно оцiненi i дають правдиве i неупереджене уявлення  про власний капiтал та його змiн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лiк фiнансових результа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трати на пiдприємствi визнаються в бухгалтерському облiку одночасно з зменшенням активiв або збiльшенням зобов'язань. Витрати, понесенi у зв'язку з отриманням доходу, визнаються у тому ж перiодi, що i вiдповiднi доход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ходи вiдображаються в облiку та звiтностi у момент виникнення, незалежно вiд часу надходження грошових коштiв.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звiтний перiод Товариство отримало чистий дохiд (виручка) вiд реалiзацiї робiт, послуг в розмiрi - 12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ншi операцiйнi доходи становлять -  10797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тому числi вiд операцiйної оренди активiв - 10713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руктурi обсягу  реалiзованої продукцiї, робiт, послуг (без ПДВ) доходи вiд здавання в оперативну оренду власного нерухомого майна складають 88,3%.</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результатах  фiнансово-господарської дiяльностi за 2013 рiк Товариством отримано чистий  збиток сумi  1034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Розкриття iнформацiї про дiї, що вiдбулися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астиною першою ст.41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тягом звiтного року не вiдбувалися дiї, що можуть вплинути на фiнансово-господарський стан емiтента та призвести до значної змiни вартостi його цiнних паперiв, визначених частиною першою ст.41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лива iнформацiя не подавала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овариство не приймало рiшень щодо викупу акцiй власної  емiсiї.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и лiстiнгу/делiстiнгу цiнних паперiв Товариства на  фондовiй бiржi вiдсутн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вариство не користувалося позиками або кредитами на суму, що перевищує 25% активiв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мiн у складi посадових  осiб емiтента не було.</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iлiй та представництв  акцiонерне товариство не має, рiшення про їх утворення не приймалис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ушення справи про банкрутство, винесення ухвали про  санацiю або лiквiдацiю Товариства вищим органом управлiння - загальними зборами не приймал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одiї пiсля дати баланс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пiдтверджує вiдсутнiсть подiй пiсля дати балансу  якi можуть впливати на здатнiсть Публiчного акцiонерного товариства  продовжувати безперервно свою дiяльнiсть.</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2. Аналiз показникiв фiнансового  стан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ватного акцiонерного товариства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жерелами iнформацiї для проведення аналiзу 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ланс на 31.12.13 року.(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 про фiнансовi результати за 2013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йменування показникiв</w:t>
              <w:tab/>
              <w:t>Формула розрахунку показника</w:t>
              <w:tab/>
              <w:t>Оптимальне значення</w:t>
              <w:tab/>
              <w:t xml:space="preserve">Знач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ом на 31.12.2012р.</w:t>
              <w:tab/>
              <w:t xml:space="preserve">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Коефiцiєнт абсолютної лiквiдностi</w:t>
              <w:tab/>
              <w:t>К1=ф.1(р.1160+р.116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1.р.1695</w:t>
              <w:tab/>
              <w:t>&gt;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2</w:t>
              <w:tab/>
              <w:t>0,0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Коефiцiєнт загальної лiквiдностi (покриття)</w:t>
              <w:tab/>
              <w:t>К2=ф.1 р.11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1 р.1695</w:t>
              <w:tab/>
              <w:t>&g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2,9</w:t>
              <w:tab/>
              <w:t>2,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w:t>
              <w:tab/>
              <w:t>Коефiцiєнт фiнансової стiйкостi (або платоспроможностi, або автономiї)</w:t>
              <w:tab/>
              <w:t>К3=ф.1. р.14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1 р. 1900</w:t>
              <w:tab/>
              <w:t>&gt;0.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75</w:t>
              <w:tab/>
              <w:t>0,6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1700+р.1800/ф.1 р.1495</w:t>
              <w:tab/>
              <w:t>&l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еншення</w:t>
              <w:tab/>
              <w:t>0,33</w:t>
              <w:tab/>
              <w:t>0,4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ефiцiєнт абсолютної лiквiдностi (далi -КЛЗ) є найбiльш суворим показником, так я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КЛЗ  дорiвнює на початок року 0,2; на 31.12.13 дорiвнює 0,08. Значення Коефiцiєнта абсолютної лiквiдностi  на кiнець року  нижче нормативного значення i свiдчить про, те  що на кiнець року Товариство має 0,08 грн. на кожну гривню поточних борг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ефiцiєнт загальної лiквiдностi (покриття) КЛI: характеризує яка  частина  короткострокових зобов'язань може бути погашена за рахунок поточних активiв (грошi,дебiторська заборгованiсть,запаси). В  загальному випадку нормальним вважається  значення цього показника 1,0-2,0. Коефiцiєнт загальної лiквiдностi Товариства становить на початок року 2,9; на 31.12.2013 р. - 2,2. Значення коефiцiєнта загальної  лiквiдностi  на кiнець року перевищує рiвень нормативного значення цього  показника. На кiнець року КЛI зменшився  на 0,7пунктiв. Значення коефiцiєнту свiдчить про достатнiй рiвень загальної лiквiд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ефiцiєнт фiнансової стiйкостi (або платоспроможностi, або автоном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рiвнюючи (0,68 ) вказує на те, що в разi використання всiх власних коштiв на покриття зобов'язань, такi зобов'язання будуть погашенi повнiстю. В порiвняннi з попереднiм перiодом (075) коефiцiєнт фiнансової стiйкостi зменшився, але перевищує оптимальне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ефiцiєнт покриття зобов'язань власним капiталом (або структури капiталу, а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початок 0,33 на кiнець звiтного перiоду становить 0,47, тобто Товариство не залежне вiд позикового капiтал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и аналiз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iнансово-господарська дiяльнiсть Товариства збиткова за рахунок низьких обсягiв виробництва.  Операцiйна дiяльнiсть забезпечується, в основному, доходами  вiд здачi основних засобiв в операцiйну оренду.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загальнюючи результати проведеного аналiзу, можна зробити висновок, що фiнансовий стан ПАТ " Укрп'єзо" не достатньо стiйкий.  Показники платоспроможностi (К1, К2) свiдчать про достатню лiквiднiсть пiдприємства, тобто можливiсть своєчасного забезпечення ПАТ "Укрп'єзо" платежiв по своїх  короткострокових зобов'язаннях за умови реалiзацiї готової продукцiї, що знаходиться в залишках на складах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ираючись на показники аналiзу, враховуючи, низькi обсяги реалiзацiї по основному виду дiяльностi, значнi обсяги нереалiзованої продукцiї на складах, збиткову фiнансово-господарську дiяльнiсть, на думку незалежного аудитора, можна стверджувати, що   ПАТ "Укрп'єзо"  не залежить вiд залучених засобiв,  ймовiрнiсть банкрутства пiдприємства серед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сновнi вiдомостi про аудиторську фiрм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Товариство з обмеженою вiдповiдальнiстю "Аудиторська фiрма "Маш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д ЄДРПО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2281139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8000, м. Черкаси, вул.Калiнiна,2, кв.6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еб сайт</w:t>
              <w:tab/>
              <w:t>http://mashaydut.auditorov.com</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еєстрацiйнi данi:              </w:t>
              <w:tab/>
              <w:t xml:space="preserve">Зареєстроване Виконавчим комiтето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ркаської мiської ради 29.02.1996 року за №1026120000000834</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ключення до Реєстру аудиторських фiрм та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485  вiд 26 сiчня 2001 року,термiн чинностi продовжено до 04.11.2015ро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АБ №000486  вiд 25.06.2007 року, термiн чинностi продовжено до 04.11.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w:t>
              <w:tab/>
              <w:t>Свiдоцтво №0445. Рiшення АПУ вiд 30.01.2014 року №288/4,чинне до 31.12.2019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нформацiя про аудито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iвник (Директор) Бут Василь Iванович (Сертифiкат аудитора серiя А №000750, виданий Аудиторською палатою України 25.01.1996 року, чинний до 25.01.2015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mashaydut@ukr.net</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иректор Виконавчий Костенко Катерина Григорiвна (Сертифiкат аудитора серiя А №004528, виданий Аудиторською палатою України 23.02.2001 року, чинний до 23.02.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472)360218, (098)464019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koop-audut@ukr.net</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Фiнансовий Струтинська Олена Володимирiвна (Сертифiкат аудитора серiя А №000643, виданий Аудиторською палатою України 25.01.1996 року, чинний до 25.01.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ekspoze@yandex.ru</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язовська Любов Iванiвна (Cертифiкат аудитора серiя А №004698), виданий   Аудиторською палатою України 22.06.2001 року, чинний до  22.06.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472)541687, (097)70336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lciona2011@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виконавчий - аудитор</w:t>
              <w:tab/>
              <w:tab/>
              <w:t xml:space="preserve">                           </w:t>
              <w:tab/>
              <w:t xml:space="preserve">                     Костенко К.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я 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 xml:space="preserve">004528, чинний до 23.02.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ор                                                                                                              Вязовська Л. 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я  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04698, чинний до  22.06.2015 року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видачi висновку - 7 квiтня 2014 ро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електронних компонент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6 м. Черкаси, вул. Сумгаїтська, буд. 10, (0472) 66-16-1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1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6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8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7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56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7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8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8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8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8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9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Гончаренко О.Г.</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УЄТЬСЯ ЗI ГРУДНЯ 2013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агаль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є правонаступником ВАТ "Укрп'єзо" яке засноване згiдно з наказом Мiнiстерства машинобудування вiйськово-промислового комплексу i конверсiї України вiд 05.05.1994р. №681в шляхом перетворення державного пiдприємства заводу "Iмпульс" у вiдкрите акцiонерне товариство на пiдставi Указу Президенту України "Про корпоратизацiю державних пiдприємств " вiд 15.06.1993р. №210/93 p. з  урахуванням  вимог Закону України вiд 04.03.1992 року  №2163-ХII "Про приватизацiю державного майна".Пiдприємство було створене в 1980 роцi в якостi основного виробника п'єзотехнiки та акустоелектронiки мiнiстерства електронної промисловостi СРСР. ПАТ "Укрп'єзо" оснащене високопродуктивним устаткуванням, володiє високою технологiєю, що дозволяє пiдприємству розробляти та серiйно виготовляти вироби з п'єзотехнiки. Пiдприємство оснащена обладнанням для проведення усiх видiв механiчних та електричних випробувань, що дозволяє гарантувати високу якiсть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Україна, м. Черкаси, вул. Сумгаїтська,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ервинної реєстрацiї - 10 червня 199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реєстрацiя ВАТ "Укрп'єзо" 10.06.1994 р. Черкаським мiськвиконкомом,  запис № 1 026 120 0000 000597, iдентифiкацiйний код 143138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 грудня 2013 року загальна кiлькiсть акцiонерiв  -   13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 юридичнi особи -  4, фiзичнi особи - 13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Товариства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11  Виробництво електронних компон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60  Виробництво радiологiчного, електромедичного й електротерапевтичного уст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51  Виробництво електричних побутових при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90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7.78  Роздрiбна торгiв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  Надання в оренду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ююч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2р.- 89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3р. -  93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ява про 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Товари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нi Комiтетом з тлумачень Мiжнародної фiнансової звiтностi (далi - КТМ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о редакцiю МСФЗ, що дiяла станом на 31.12.201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Україна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пiдготовлена на базi iсторичної собiвартостi, за винятком оцiнки за прийнятною вартiстю основних 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у вiдповiдностi з МСФЗ вимагає вiд керiвництва робити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Фактичнi результати можуть вiдрiзнятися вiд та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ипущенням керiвниц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уючи резерв сумнiвної дебiторської заборгованостi, Керiвництво Товариства керується аналiзом спiввiдношення сум списаних безнадiйних боргiв до залишку дебiторської заборгованостi у попереднi перiоди i розрахунку вiдповiдного значення коефiцiєнту сумнiвностi боргiв дебi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Грот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ключають кошти в касi, грошовi кошти на поточних банкiвських раху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аються за iсторичною собiвартiстю за вирахуванням накопиченої амортизацiї. Пiд час трансформацiї фiнансової звiтностi спецiальною комiсiєю визначено прийнятну вартiсть об'єктiв основних засобiв (згiдно з положеннями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артостi об'єкту основного засобу внаслiдок переоцiнки вiдображається в додатковому капiталi. Зменшення вартостi об'єкту основних засобiв - визнається в Звiтi про сукупний дохiд. Дооцiнка (iндексацiя) основних засобiв за рiшенням уряду (1992-1996 p.p.), що була вiдображена на рахунку додаткового капiталу, вiднесена на рахунок нерозподiлен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у лiквiдацiйної вартостi об'єктiв, якi є повнiстю зношеними за чинними нормами амортизацiї, але використовуються, i вiдповiдають критерiям визнання активу, здiйснено спецiальною комiсiєю Товариства, i вiдображено у складi додат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реалiзацiї об'єкта основного засобу сума дооцiнки цього об'єкту буде списана з додаткового капiталу i включена до нерозподiленого прибутку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складовi об'єкту основних засобiв мають рiзний строк корисного використання, то вони можуть облiковуються окремо (на даний час такi об'єкт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араховується iз використанням прямолiнiйного методу на протязi строку корисного використання кожного об'єкту основних засобiв. Коригування суми накопиченого зносу були пов'язанi з тим, що до квiтня 2011 року Товариством використовувався метод амортизацiї, передбачений податков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инки та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iпшення орендованого об'єкту 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та iнвен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10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1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якi ще не були введенi в експлуатацiю, включають фактичнi втрати, що були понесеннi на їх придбання (с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i, якi на дату звiтностi не введенi в експлуатацiю, не амортиз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изнаються на дату звiту за найменшою з двох величин: собiвартiстю чи чистою вартiстю реалiзацiї. Чиста вартiсть реалiзацiю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є нижчою, нiж чиста вартiсть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оцiнюється за чистою вартiстю реалiзацiї, тобто за первiсною вартiстю, зменшеною на суму створеного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 визнаються за первiсною вартiстю, яка не включає будь-якi витрати, пов'язанi з їх отрим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w:t>
        <w:tab/>
        <w:t>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яка включає вiдсоткову складову, оцiнюється на дату балансу за теперiшньою (дисконт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w:t>
        <w:tab/>
        <w:t>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реалiзацiї продукцiї та надання послуг визнаються в звiтному перiодi, коли реально був вiдвантажено (реалiзовано) готову продукцiю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трати також вiдображаються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одатку на прибуток входить поточний податок на прибуток i вiдстрочений податок на прибуток. Вiдстрочений податковий актив (зобов'язання) вiдображається у фiнансовiй звiтностi у складi Звiту про сукупний дохiд (збиток), окрiм випадкiв, коли вiдстрочений податковий актив (зобов'язання) вiдображається у капiталi (така ситуацiя мала мiсце у 2011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 це сума, яка розраховується як вiдсоток вiд прибутку поточного перiоду, що пiдлягає оподаткуванню (згiдно з податковою звiтнiстю з податку на прибуток). Порядок розрахунку прибутку, що пiдлягає оподаткуванню, та ставка податку на прибуток встановлюється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изнається для всiх тимчасових рiзниць, якщо iснує впевненiсть, що цi тимчасовi рiзницi будуть у майбутньому брати участь у розрахунку прибутку, що пiдлягає оподатк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iдображає чистий податковий ефект вiд тимчасових рiзниць мiж балансовою вартiстю активiв i зобов'язань для цiлей фiнансової звiтностi i для цiлей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окремих роздiл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Нематерiальн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вартостi основних засобiв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удинкии та споруд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w:t>
        <w:tab/>
        <w:t>Маш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аднання</w:t>
        <w:tab/>
        <w:t>Транспор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и</w:t>
        <w:tab/>
        <w:t>iнструменти прилади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w:t>
        <w:tab/>
        <w:t>Iнш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и</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1 сiчня 2013 року</w:t>
        <w:tab/>
        <w:t>23688</w:t>
        <w:tab/>
        <w:tab/>
        <w:t>5250</w:t>
        <w:tab/>
        <w:t>46</w:t>
        <w:tab/>
        <w:t>460</w:t>
        <w:tab/>
        <w:t>37</w:t>
        <w:tab/>
        <w:t>294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ab/>
        <w:t>29</w:t>
        <w:tab/>
        <w:tab/>
        <w:tab/>
        <w:tab/>
        <w:t>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мiщення</w:t>
        <w:tab/>
        <w:tab/>
        <w:t>-12</w:t>
        <w:tab/>
        <w:tab/>
        <w:tab/>
        <w:tab/>
        <w:tab/>
        <w:t>-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203</w:t>
        <w:tab/>
        <w:tab/>
        <w:tab/>
        <w:tab/>
        <w:t>2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 грудня 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ку</w:t>
        <w:tab/>
        <w:t>23688</w:t>
        <w:tab/>
        <w:t>-12</w:t>
        <w:tab/>
        <w:t>5076</w:t>
        <w:tab/>
        <w:t>46</w:t>
        <w:tab/>
        <w:t>460</w:t>
        <w:tab/>
        <w:t>37</w:t>
        <w:tab/>
        <w:t>292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1 сiчня 2013 року</w:t>
        <w:tab/>
        <w:t>13834</w:t>
        <w:tab/>
        <w:tab/>
        <w:t>4778</w:t>
        <w:tab/>
        <w:t>46</w:t>
        <w:tab/>
        <w:t>448</w:t>
        <w:tab/>
        <w:t>34</w:t>
        <w:tab/>
        <w:t>191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перiоду</w:t>
        <w:tab/>
        <w:t>567</w:t>
        <w:tab/>
        <w:tab/>
        <w:t>129</w:t>
        <w:tab/>
        <w:tab/>
        <w:tab/>
        <w:t>1</w:t>
        <w:tab/>
        <w:t>6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203</w:t>
        <w:tab/>
        <w:tab/>
        <w:tab/>
        <w:tab/>
        <w:t>2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 грудня 2013року</w:t>
        <w:tab/>
        <w:t>14401</w:t>
        <w:tab/>
        <w:t xml:space="preserve">      </w:t>
        <w:tab/>
        <w:t>4704</w:t>
        <w:tab/>
        <w:t>46</w:t>
        <w:tab/>
        <w:t>448</w:t>
        <w:tab/>
        <w:t>35</w:t>
        <w:tab/>
        <w:t>196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на 31 грудня 2013року</w:t>
        <w:tab/>
        <w:t>9287</w:t>
        <w:tab/>
        <w:t>-12</w:t>
        <w:tab/>
        <w:t>372</w:t>
        <w:tab/>
        <w:t>-</w:t>
        <w:tab/>
        <w:t>12</w:t>
        <w:tab/>
        <w:t>2</w:t>
        <w:tab/>
        <w:t>96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iдстроченi пода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вiдстрочених податкiв</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початок року</w:t>
        <w:tab/>
        <w:t>276</w:t>
        <w:tab/>
        <w:t>1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кiнець року</w:t>
        <w:tab/>
        <w:t>182</w:t>
        <w:tab/>
        <w:t>1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 в'язання</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початок року</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кiнець року</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рошовi кошти н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ис.</w:t>
        <w:tab/>
        <w:t>г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w:t>
        <w:tab/>
        <w:t>31.12.2012</w:t>
        <w:tab/>
        <w:t>31.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нацiональнiй валютi</w:t>
        <w:tab/>
        <w:t>256</w:t>
        <w:tab/>
        <w:t>1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iноземнiй валютi</w:t>
        <w:tab/>
        <w:t>1</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257</w:t>
        <w:tab/>
        <w:t>1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паси - склад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овi запасiв</w:t>
        <w:tab/>
        <w:t>31.12.2012</w:t>
        <w:tab/>
        <w:t>31.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запаси - разом</w:t>
        <w:tab/>
        <w:t>884</w:t>
        <w:tab/>
        <w:t>9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66</w:t>
        <w:tab/>
        <w:t>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пiвельнi напiвфабрикати</w:t>
        <w:tab/>
        <w:t>418</w:t>
        <w:tab/>
        <w:t>4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145</w:t>
        <w:tab/>
        <w:t>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ьне</w:t>
        <w:tab/>
        <w:t>15</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ра i тарнi матерiали</w:t>
        <w:tab/>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i матерiали</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та швидкозношуванi предмети</w:t>
        <w:tab/>
        <w:t>238</w:t>
        <w:tab/>
        <w:t>2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w:t>
        <w:tab/>
        <w:t>17</w:t>
        <w:tab/>
        <w:t>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 товари</w:t>
        <w:tab/>
        <w:t>1679</w:t>
        <w:tab/>
        <w:t>24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30</w:t>
        <w:tab/>
        <w:t>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2610</w:t>
        <w:tab/>
        <w:t>34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Товар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за строками не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1.12.2012</w:t>
        <w:tab/>
        <w:t>31.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12 мiсяц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2 до 18 мiсяц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8 до 36 мiсяц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ша дебiторська заборгованiсть</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ї дебiторської заборгованостi:</w:t>
        <w:tab/>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w:t>
        <w:tab/>
        <w:t>31.12.2012</w:t>
        <w:tab/>
        <w:t>31.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607</w:t>
        <w:tab/>
        <w:t>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ої заборгованостi</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иданi</w:t>
        <w:tab/>
        <w:t>131</w:t>
        <w:tab/>
        <w:t>1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tab/>
        <w:t>84</w:t>
        <w:tab/>
        <w:t>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822</w:t>
        <w:tab/>
        <w:t>8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Статутний капiтал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Товариства визначено пiд час приватизацiї державного майна, яке знаходилось на державному пiдприємствi - станом на  01.10.1998   р. за дiючою на час оцiнки Методикою оцiнки вартостi майна пiд час приватизацiї (затвердженою постановою КМУ № 961 вiд 16.08.199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час iснування Товариства статутний капiтал не змiнювався  i становить 82,1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iнальна вартiсть однiєї акцiї встановлена на рiвнi 0,0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випущених акцiй - 8218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акцiї оплаченi повнiстю за вартiстю, не нижче номiнальн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лучений та нес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енцiйнi простi акцiї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и у власному капiталi Товариства вiдбулися за рахунок збитку звiтного року  звiтного року в сумi 1034 тис. грн. та iнших змiн у виглядi використання амортизацiйних вiдрахувань на вiдновлення основних засобiв в сумi 2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забезпе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2.2012     31.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ля оплати вiдпусток</w:t>
        <w:tab/>
        <w:t>300</w:t>
        <w:tab/>
        <w:t>4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ля  вiдновлення основних засобiв</w:t>
        <w:tab/>
        <w:t>1796</w:t>
        <w:tab/>
        <w:t>19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2096</w:t>
        <w:tab/>
        <w:t>23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Торгов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ттi</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товари, роботи,послуги</w:t>
        <w:tab/>
        <w:t>593</w:t>
        <w:tab/>
        <w:t>12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анси одержанi          </w:t>
        <w:tab/>
        <w:t>347</w:t>
        <w:tab/>
        <w:t>4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940</w:t>
        <w:tab/>
        <w:t>16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ї креди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w:t>
        <w:tab/>
        <w:t>31.12.2012</w:t>
        <w:tab/>
        <w:t>31.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 податками</w:t>
        <w:tab/>
        <w:t>103</w:t>
        <w:tab/>
        <w:t>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 оплати працi</w:t>
        <w:tab/>
        <w:t>15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iз страхування</w:t>
        <w:tab/>
        <w:t>64</w:t>
        <w:tab/>
        <w:t>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перед учасниками</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зобов'зання</w:t>
        <w:tab/>
        <w:t>8</w:t>
        <w:tab/>
        <w:t>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276</w:t>
        <w:tab/>
        <w:t>3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Дохiд вiд реалiзацiї товар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доходiв вiд реалiзацiї товарiв та послуг, що були отриманнi за рiк, що закiнчується 31 грудня 2012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и продукцiї (послуг)</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и п'єзотехнiки (генератори та резонатори)</w:t>
        <w:tab/>
        <w:t>1155</w:t>
        <w:tab/>
        <w:t>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115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Iншi операцiйнi доходи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их операцiйних доходiв (витрат), отриманих за рiк, що закiнчується 31 грудня 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менти iнших операцiйних доходiв (витрат)</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 (витрати)</w:t>
        <w:tab/>
        <w:t>9676(3588)</w:t>
        <w:tab/>
        <w:t>10013(38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трати) вiд операцiйної курсової рiзницi</w:t>
        <w:tab/>
        <w:t>17(З)</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и, пенi,  неустойки</w:t>
        <w:tab/>
        <w:tab/>
        <w:t>(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основних засобiв (витрати)</w:t>
        <w:tab/>
        <w:t>(2)</w:t>
        <w:tab/>
        <w:t>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витрати)</w:t>
        <w:tab/>
        <w:t>2008(1109)</w:t>
        <w:tab/>
        <w:t>776(1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iншi операцiйнi доходи (витрати)</w:t>
        <w:tab/>
        <w:t>11704(4703)</w:t>
        <w:tab/>
        <w:t>10797(4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ис,</w:t>
        <w:tab/>
        <w:t>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менти адмiнiстративних витрат</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нарахування</w:t>
        <w:tab/>
        <w:t>1704</w:t>
        <w:tab/>
        <w:t>14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вiдрядження</w:t>
        <w:tab/>
        <w:t>105</w:t>
        <w:tab/>
        <w:t>1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w:t>
        <w:tab/>
        <w:t>160</w:t>
        <w:tab/>
        <w:t>1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581</w:t>
        <w:tab/>
        <w:t>5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ММ </w:t>
        <w:tab/>
        <w:t>45</w:t>
        <w:tab/>
        <w:t>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банку</w:t>
        <w:tab/>
        <w:t>2</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iодичнi видання</w:t>
        <w:tab/>
        <w:t>4</w:t>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адмiнiстративнi витрати</w:t>
        <w:tab/>
        <w:t>3057</w:t>
        <w:tab/>
        <w:t>37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адмiнiстративнi витрати</w:t>
        <w:tab/>
        <w:t>5658</w:t>
        <w:tab/>
        <w:t>61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витрат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лементи витрат</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нарахування</w:t>
        <w:tab/>
        <w:t>136</w:t>
        <w:tab/>
        <w:t>1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6</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и</w:t>
        <w:tab/>
        <w:t>31</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рядження </w:t>
        <w:tab/>
        <w:t>36</w:t>
        <w:tab/>
        <w:t>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на збут</w:t>
        <w:tab/>
        <w:t>292</w:t>
        <w:tab/>
        <w:t>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витрати на збут</w:t>
        <w:tab/>
        <w:t>501</w:t>
        <w:tab/>
        <w:t>7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Фiнансовi дохiд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фiнансових доходiв (витрат), що були нарахованi за рiк, що закiнчується 31 грудня 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менти витрат</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абезпечення внаслiдок дисконтування</w:t>
        <w:tab/>
        <w:t>(163)</w:t>
        <w:tab/>
        <w:t>(1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а рiзниця за фiнансовими операцiями</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163)</w:t>
        <w:tab/>
        <w:t>(1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ший сукупн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го сукупн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менти iншого сукупного прибутку</w:t>
        <w:tab/>
        <w:t>2012</w:t>
        <w:tab/>
        <w:t>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ий кредит з ПДВ</w:t>
        <w:tab/>
        <w:t>25</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есено до вiдстроченого податк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94</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119</w:t>
        <w:tab/>
        <w:t>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Непередбаченi зобов'язання та непередбаченi актив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зобов'язання у Товариства на 31.12.2013р вiдсутнi, оскiльки вiдсутнi судовi справи, у яких Товариство виступає вiдповiдач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одячи з принципу обачностi та згiдно з вимогами МСБО 37 "Забезпечення, непередбаченi зобов'язання та непередбаченi активи", Товариство не вiдображає вказанi суми як непередбаченi активи (справи не розглядались у судi на час складання фiнансовог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ПАТ "УКРП'ЄЗО"                                    Мовсiков Г.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2:00Z</dcterms:created>
  <dc:creator>komp</dc:creator>
  <dc:description/>
  <dc:language>en-US</dc:language>
  <cp:lastModifiedBy>komp</cp:lastModifiedBy>
  <dcterms:modified xsi:type="dcterms:W3CDTF">2014-04-15T14:32:00Z</dcterms:modified>
  <cp:revision>2</cp:revision>
  <dc:subject/>
  <dc:title/>
</cp:coreProperties>
</file>