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овсiков Геннадiй Костянтин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28.04.2015</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4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УБЛIЧНЕ АКЦIОНЕРНЕ ТОВАРИСТВО "УКРП''ЄЗ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431388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6, Україна, Черкаська обл., Соснiвський р-н, м. Черкаси, вул. Сумгаїтська, буд. 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pPr>
      <w:r>
        <w:rPr>
          <w:rFonts w:cs="Times New Roman CYR" w:ascii="Times New Roman CYR" w:hAnsi="Times New Roman CYR"/>
          <w:sz w:val="24"/>
          <w:szCs w:val="24"/>
        </w:rPr>
        <w:tab/>
        <w:t>(0472) 66-16-10, (0472) 36-03-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14313889@afr.com.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юлетень. 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ukrpezo.emitents.ne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ижче наведена iнформацiя протягом звiтного перiоду у емiтента (не проводилась, не здiйснювалась, була вiдсутня, не виникала, не вiдбува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iдомостi щодо участi емiтента в створеннi юридичних осiб</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щодо посади корпоративного секретаря</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рейтингове агентство</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про засновникiвта/або учасникiв</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Iнформацiя про дивiденди</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Вiдомостi про цiннi папери емiтента:</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про облiгацiї емiтента</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я про iншi цiннi папери, випущенi емiтентом</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похiднi цiннi папери</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викуп власних акцiй протягом звiтного перiод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Iнформацiя про господарську та фiнансову дiяльнiсть емiтента:</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обсяги виробництва та реалiзацiї основних видiв продукцiї</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собiвартiсть реалiзованої продукцiї</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Iнформацiя про забезпечення випуску боргових цiнних паперiв</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Iнформацiя про випуски iпотечних облiгацiй</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Iнформацiя про склад, структуру i розмiр iпотечного покриття:</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iнформацiя про розмiр iпотечного покриття та його спiввiдношення з розмiром (сумою) зобов'язань за iпотечними облiгацiями з цим iпотечним покриттям</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я про замiни iпотечних активiв у складi iпотечного покриття або включення нових iпотечних активiв до складу iпотечного покриття</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вiдомостi про структуру iпотечного покриття iпотечних облiгацiй за видами iпотечних активiв та iнших активiв на кiнець звiтного перiод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вiдомостi щодо пiдстав виникнення у емiтента iпотечних облiгацiй прав на iпотечнi активи, якi складають iпотечне покриття станом на кiнець звiтного рок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Iнформацiя про випуски iпотечних сертифiкатiв</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Iнформацiя щодо реєстру iпотечних активiв</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Основнi вiдомостi про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Iнформацiя про випуски сертифiкатiв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Iнформацiя про осiб, що володiють сертифiкатами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i чистих активiв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 Правила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 Вiдомостi про аудиторський висновок (звiт)</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 Рiчна фiнансова звiтнiсть</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УБЛIЧНЕ АКЦIОНЕРНЕ ТОВАРИСТВО &lt;Укрп'єзо&gt; створене як вiдкрите акцiонерне товариство &lt;Укрп'єзо&gt;, засноване згiдно з наказом Мiнiстерства машинобудування, вiйськово-промислового комплексу i конверсiї України вiд 05.05.1994 р. № 681-в шляхом перетворення державного пiдприємства завод &lt;Iмпульс&gt; у вiдкрите акцiонерне товариство вiдповiдно до Указу президента України &lt;Про корпоратизацiю державних пiдприємств&gt; вiд 15.06.1993 р. № 210/9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роцi емiтент не приймав участi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штатному розписi акцiонерного товариства посада корпоративного секретаря не вводила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УБЛIЧНЕ АКЦIОНЕРНЕ ТОВАРИСТВО "УКРП''ЄЗО"</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50762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06.199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218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9</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11 - Виробництво електронних компонен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60 - Виробництво радiологiчного, електромедичного й електротерапевтичного устатк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7.51 - Виробництво електричних побутових приладiв</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ргани управлiння не заповнюється акцiонерними товариств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АБ "Укргазбанк" м. Киї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04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911009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АБ "Укргазбанк" м. Київ (долари СШ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04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71009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2. Інформація про одержані ліцензії (дозволи)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ержавний орган, що вида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готовлення виробiв з дорогоцiнних металiв або таких,що мiстять дорогоцiннi метал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5631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8.201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iнiстерство фiнансiв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я має необмежений термiн дiї.</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ононцев Микола Вiкто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Київський полiтехнiчн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Укрп'єзо"- голова наглядової ради (1996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2.03.2012,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Голова наглядової ради органiзовує її роботу, скликає засiдання наглядової ради та головує на них, вiдкриває загальнi збори, органiзовує обрання секретаря загальних зборiв, здiйснює iншi повноваження, а сам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езпосередньо контролює дiяльнiсть Генеральн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ає згоду Генеральному директору на призначення ведучих спецiалiстiв та керiвникiв пiдроздiлiв на поса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дає розпоря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ає на рiвнi з Генеральним директором право "першого пiдпису" у фiнансових установах де вiдкритi поточнi i iншi рахунк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ймає  рiшеня про премiювання Генерального директора i дає згоду Генеральному директору на премiювання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iє без довiреностi вiд iме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изначає кадрову полiтику товариства, включаючи призначення на посаду керiвникiв фiлiй та представництв товариства, встановлює розмiр винагороди перелiченим особа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 разi загрози фiнансової нестабiльностi товариства, невиконання Генеральним директором покладених на нього обов'язкiв, зловживання посадовим становищем, розголошення комерцiйної чи iншої таємницi, або у разi вчинення iнших дiй або бездiяльностi, що заподiюють шкоду iнтересам товариства в цiлому, вiдсторонювати його вiд посади до призначення Наглядовою радою iншого Генеральн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У разi необхiдностi оперативного прийняття рiшення наглядовою радою, Голова наглядової ради може органiзувати заочне засiдання наглядової ради i прийняти рiшення шляхом проведення заочного голосування (опитування). Прийняте рiшення може бути оформлене i пiдписане в електороному виглядi або з передачею пiдпису на протоколi факсимiльним зв'язком, поштою, або в iнший погоджений членаи наглядової ради сп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На засiданнi наглядової ради право вирiшального голосу, у разi рiвного розподiлу голосiв членiв наглядової ради пiд час прийняття рiшень, має Голов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Також, Голова наглядової ради має всi повноваження, що i член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 41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а винагороди посадовiй особi Статутом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 голова правлiння, 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 у персональному складi посадових осiб емiтента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емiтента на будь-яких iнших пiдприємствах посад не зай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садова особа  не дала згоди на розголошення своїх паспортних дани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енеральн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овсiков Геннадiй Костянти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Луганський машинобудiвний iнстi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Укрп'єзо" - генеральн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1.2002, обрано необмеж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енеральний директор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без довiреностi представляти iнтереси Товариства та вчиняти вiд його iменi юридичнi дiї в межах компетенцiї, визначеної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иймати рiшення про укладення правочинiв на суму, що не перевищує 10 % балансової вартостi активiв Товариства за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озпоряджатися коштами та майном Товариства в межах, визначених цим Статутом, рiшеннями загальних зборiв та спостережн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iдкривати рахунки у банкiвських устано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iдписувати довiреностi, договори та iншi документи вiд iменi Товариства, рiшення про укладення (видачу) яких прийнято уповноваженим органом Товариства в межах його компетенцiї вiдповiдно до положень цього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аймати та звiльняти працiвникiв Товариства, вживати до них заходи заохочення та накладати стягнення вiдповiдно до чинного законодавства України, Статуту та внутрiшнiх документ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межах своєї компетенцiї видавати накази i давати вказiвки, обов'язковi для виконання всiма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писувати вiд iменi правлiння колективний договiр, змiни та доповнення до н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вати iншi функцiї, якi необхiднi для забезпечення нормальної роботи Товариства, згiдно з чинним законодавством та внутрiшнiми документ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 43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а винагороди посадовiй особi Статутом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генеральн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 у персональному складi посадових осiб емiтента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емiтента на будь-яких iнших пiдприємствах посад не зай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паспортних даних не отрима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аглiй Леонiд Володими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Черкаський I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Укрп"єзо" - начальник цех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2.03.2012,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компетенцiї членiв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 xml:space="preserve">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 xml:space="preserve">прийняття рiшення про проведення чергових та позачергових загальних зборiв акцiонерiв  вiдповiдно до умов визначених статутом товариства та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 xml:space="preserve">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 xml:space="preserve">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 xml:space="preserve">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 xml:space="preserve">затвердження ринкової вартостi майна у випадках, передбачених Законом України "Про акцiонернi товариства" та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 xml:space="preserve">призначення та звiльнення  Генерального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 xml:space="preserve">затвердження умов цивiльно-правових, трудових договорiв, якi укладатимуться з директором, встановлення розмiру його винагор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прийняття рiшення про вiдсторонення директора вiд виконання його повноважень та призначення  особи, яка тимчасово здiйснюватиме повноваження Генерального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брання реєстрац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визначення дати складення перелiку осiб, якi мають право на отримання дивiдендiв, порядку та строкiв виплати дивiдендiв у межах шести мiсяцiв пiсля закiнчення звiтного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5)          визначення дати склада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6)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7)          вирiшення питань вiднесених до компетенцiї наглядової у разi  здiйснення процедури злиття, приєднання, подiлу або перетворе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8)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1)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2)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 3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а винагороди посадовiй особi Статутом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майстер, начальник цеху, зам.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 у персональному складi посадових осiб емiтента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займає посаду зам.директора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паспортних даних не отрима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ележинська Наталiя Дмит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Одеський технологiчний iнститут iм. М.В. Ломоносо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Укрп"єзо" - начальник вiддi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2.03.2012,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компетенцiї членiв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 xml:space="preserve">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 xml:space="preserve">прийняття рiшення про проведення чергових та позачергових загальних зборiв акцiонерiв  вiдповiдно до умов визначених статутом товариства та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 xml:space="preserve">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 xml:space="preserve">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 xml:space="preserve">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 xml:space="preserve">затвердження ринкової вартостi майна у випадках, передбачених Законом України "Про акцiонернi товариства" та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 xml:space="preserve">призначення та звiльнення  Генерального директора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 xml:space="preserve">затвердження умов цивiльно-правових, трудових договорiв, якi укладатимуться з директором, встановлення розмiру його винагор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прийняття рiшення про вiдсторонення директора вiд виконання його повноважень та призначення  особи, яка тимчасово здiйснюватиме повноваження Генерального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брання реєстрац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визначення дати складення перелiку осiб, якi мають право на отримання дивiдендiв, порядку та строкiв виплати дивiдендiв у межах шести мiсяцiв пiсля закiнчення звiтного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5)          визначення дати склада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6)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7)          вирiшення питань вiднесених до компетенцiї наглядової у разi  здiйснення процедури злиття, приєднання, подiлу або перетворе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8)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1)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2)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поточною дiяльнiстю 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 38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а винагороди посадовiй особi Статутом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начальник бюро, вiддi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 у персональному складi посадових осiб емiтента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емiтента займає посаду начальника вiддi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паспортних даних не отрима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убас Валентина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Львiвський полiтехнiчн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Укрп'єзо" - начальник вiддiлу (2000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2.03.2012,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 здiйсненнi контролю за фiнансово-господарською дiяльнiстю правлiння ревiзiйна комiсiя перевiря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остовiрнiсть даних, якi мiстяться у рiчнiй фiнансовiй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iдповiднiсть ведення бухгалтерського, податкового, статистичного облiку та звiтностi вiдповiдним нормативним документ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воєчаснiсть i правильнiсть вiдображення у бухгалтерському облiку всiх фiнансових операцiй вiдповiдно до встановлених правил та поря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отримання Генеральним директором наданих  повноважень щодо розпорядження майном Товариства, укладання правочинiв та проведення фiнансових операцiй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воєчаснiсть та правильнiсть здiйснення розрахункiв зазобов'яза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берiгання грошових коштiв та матерiальних цiн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икористання коштiв резервного та iнших фонд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авильнiсть нарахування та виплати дивiден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отримання порядку оплати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нансовий стан Товариства, рiвень його платоспроможностi, лiквiдностi активiв, спiввiдношення власних та позичк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 41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а винагороди посадовiй особi Статутом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 начальник вiддiлу, начальник бю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 у персональному складi посадових осiб емiтента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займає посаду начальника бюр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паспортних даних не отрима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ондаренко Олексiй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Київський iнженерно-будiвельн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иректор технiчного клубу "Райдуг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2.03.2012,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компетенцiї членiв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 xml:space="preserve">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 xml:space="preserve">прийняття рiшення про проведення чергових та позачергових загальних зборiв акцiонерiв  вiдповiдно до умов визначених статутом товариства та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 xml:space="preserve">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 xml:space="preserve">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 xml:space="preserve">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 xml:space="preserve">затвердження ринкової вартостi майна у випадках, передбачених Законом України "Про акцiонернi товариства" та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 xml:space="preserve">призначення та звiльнення  Генерального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 xml:space="preserve">затвердження умов цивiльно-правових, трудових договорiв, якi укладатимуться з директором, встановлення розмiру його винагор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прийняття рiшення про вiдсторонення директора вiд виконання його повноважень та призначення  особи, яка тимчасово здiйснюватиме повноваження Генерального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брання реєстрац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визначення дати складення перелiку осiб, якi мають право на отримання дивiдендiв, порядку та строкiв виплати дивiдендiв у межах шести мiсяцiв пiсля закiнчення звiтного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5)          визначення дати склада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6)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7)          вирiшення питань вiднесених до компетенцiї наглядової у разi  здiйснення процедури злиття, приєднання, подiлу або перетворе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8)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1)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2)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 3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а винагороди посадовiй особi Статутом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 директор технiчного клуб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 у персональному складi посадових осiб емiтента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 пенс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паспортних даних не отрима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єшков Валерiй Олександ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3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Ростовський iнститут сiльськогосподарського машинобуд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Укрп'єзо" - заступник головного iнженера (2000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2.03.2012,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компетенцiї членiв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 xml:space="preserve">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 xml:space="preserve">прийняття рiшення про проведення чергових та позачергових загальних зборiв акцiонерiв  вiдповiдно до умов визначених статутом товариства та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 xml:space="preserve">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 xml:space="preserve">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 xml:space="preserve">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 xml:space="preserve">затвердження ринкової вартостi майна у випадках, передбачених Законом України "Про акцiонернi товариства" та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 xml:space="preserve">призначення та звiльнення  Генерального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 xml:space="preserve">затвердження умов цивiльно-правових, трудових договорiв, якi укладатимуться з директором, встановлення розмiру його винагор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прийняття рiшення про вiдсторонення директора вiд виконання його повноважень та призначення  особи, яка тимчасово здiйснюватиме повноваження Генерального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брання реєстрац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визначення дати складення перелiку осiб, якi мають право на отримання дивiдендiв, порядку та строкiв виплати дивiдендiв у межах шести мiсяцiв пiсля закiнчення звiтного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5)          визначення дати склада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6)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7)          вирiшення питань вiднесених до компетенцiї наглядової у разi  здiйснення процедури злиття, приєднання, подiлу або перетворе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8)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1)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2)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ий стаж - 47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а винагороди посадовiй особi Статутом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 заступник головного iнженера, пенс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 у персональному складi посадових осiб емiтента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емiтента на будь-яких iнших пiдприємствах посад не зай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паспортних даних не отрима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нчаренко Ольга Григо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ьо-спецiальна, Черкаський фiнансово-економiчний технiку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Укрп'єзо"-головний бухгалтер(2004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5.06.2004, обрано на необмеж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оваження головного бухгалт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водить роботу по органiзацiї бухгалтерського облiку на пiдприємствi, вирiшує поточнi питання, пов'язанi з облiком фiнансово-господарсь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ляє посадовi обов'язки бухгалтера вiдповiдного напрямку бухгалтерського облiку, на протязi господарської дiяльностi аналiзує обсяги облiку та обов'язкiв кожного працiвника бухгалтерiї, здiйснює за виробничою необхiднiстю перерозподiл цих обов'язкiв та  контролює їх належне вико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овить та видає наказ " Про облiкову полiтику пiдприємства" на початок кожного звiтного року i здiйснює контроль за його викон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ляє та затверджує положення про документообiг по кожному пiдроздiлу с/г пiдприємства, здiйснює контроль за дотриманням строкiв своєчасного подання матерiальних звiтiв вiдповiдальними особами, оперативним надходженням первинних документiв бухгалтерського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ляє унiфiкованi  форми бланкiв  бухгалтерського облiку та форми оперативних звi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є контроль  залишкiв ТМЦ, готової продукцiї в господарствi та в бухоблiку, органiзовує проведення  та оформлення поточних планових та позапланових iнвентари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є контроль за рухом ТМЦ в рослиництвi, веде бухгалтерський облiк операцiй по розподiлу цих матерiалiв (згiдно актiв використання) у виробниц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еде облiк допомiжних виробниц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оводить та контролює закриття загальнорослинницьких та загальнотваринницьких витрат звiтного мiсяця на вiдповiднi рахунки бухгалтерського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вiдповiдi на запити податкових та iнших компетентних орга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поточнi податковi звiти (декла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поточну  статистичн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фiнансову квартальну та рiчн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безпечує вiдповiдностi здiйснюваних господарських операцiй чинному законодавству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 34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а винагороди посадовiй особi Статутом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 економiст, в.о. головного бухгалт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 у персональному складi посадових осiб емiтента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емiтента на будь-яких iнших пiдприємствах посад не зай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паспортних даних не отрима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липенко Олег Олекс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Київський полiтехнiчн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Укрп'єзо", начальник бюр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2.03.2012,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 здiйсненнi контролю за фiнансово-господарською дiяльнiстю виконавчого органу Товариства ревiзiйна комiсiя перевiря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стовiрнiсть даних, якi мiстяться в рiчнiй фiнансовiй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повiднiсть ведення бухгалтерського, податкового, статистичного облiку та звiтностi вiдповiдним нормативним документ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воєчаснiсть i правильнiсть вiдображення у бухгалтерському облiку всiх фiнансових операцiй вiдповiдно до встановлених правил та поря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тримання Генеральним директором Товариства наданих йому повноважень щодо розпорядження майном Товариства, укладання правочинiв та проведення фiнансових операцiй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воєчаснiсть та правильнiсть здiйснення розрахункiв за зобов'яза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берiгання грошових коштiв та матерiальних цiн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ристання коштiв резервного та iнших фонд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вильнiсть нарахування та виплати дивiден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тримання порядку оплати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нансовий стан Товариства, рiвень його платоспроможностi, лiквiдностi активiв, спiввiдношення власних та позичк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 27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а винагороди посадовiй особi Статутом не передб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 начальник бю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дiї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 у персональному складi посадових осiб емiтента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займає посаду: начальник бю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паспортних даних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адiон Наталiя Олександ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 спецiальна, Черкаський технiкум електрифiкацiї та будi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Укрп'єзо", начальник вiддiлу (2001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2.03.2012,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 здiйсненнi контролю за фiнансово-господарською дiяльнiстю виконавчого органу Товариства ревiзiйна комiсiя перевiря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стовiрнiсть даних, якi мiстяться в рiчнiй фiнансовiй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повiднiсть ведення бухгалтерського, податкового, статистичного облiку та звiтностi вiдповiдним нормативним документ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воєчаснiсть i правильнiсть вiдображення у бухгалтерському облiку всiх фiнансових операцiй вiдповiдно до встановлених правил та поря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тримання Генеральним директором Товариства наданих йому повноважень щодо розпорядження майном Товариства, укладання правочинiв та проведення фiнансових операцiй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воєчаснiсть та правильнiсть здiйснення розрахункiв за зобов'яза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берiгання грошових коштiв та матерiальних цiн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ристання коштiв резервного та iнших фонд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вильнiсть нарахування та виплати дивiден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тримання порядку оплати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нансовий стан Товариства, рiвень його платоспроможностi, лiквiдностi активiв, спiввiдношення власних та позичк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 33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а винагороди посадовiй особi Статутом не передб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 начальник бюро, начальник вiддi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дiї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 у персональному складi посадових осiб емiтента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займає посаду: начальник вiддi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паспортних даних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нонцев Микола Вiкто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 52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7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5 153 5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енеральний 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овсiков Геннадiй Костянти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глiй Леонiд Володими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лежинська Наталiя Дмит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убас Валентина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5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ондаренко Олексiй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єшков Валерiй Олександ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25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2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нчаренко Ольга Григо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липенко Олег Олекс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адiон Наталiя Олександ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86 27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63,10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86 27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нонцев Микола Вiкто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 525</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7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 52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 525</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7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 52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14</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675</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ти лiчильну комiсiю в складi двох осiб, персонально</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лова комiсiї - Даценко Н. I.;</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кретар комiсiї - Черепiна I. Л.</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Обрання Голови та Секретар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рати Головою зборiв - Кононцева М. В.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кретарем зборiв - Тележинську Н. Д.</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Затвердження порядку (регламенту) проведенн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наступний Регламент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бори проводяться без перерв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дати виступаючим по всiм питанням Порядку денного - до 1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iдвести на обговорення питань Порядку денного - до 5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 виступи, довiдки - до 3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голосування здiйснюється бюлетенями з урахуванням кiлькостi голосiв за принципом "одна акцiя - один голос";</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апитання i пропозицiї подаються в письмовiй формi Головi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iдповiдi на запитання надаються пiсля розгляду всiх питань порядку денного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вiт Генерального директора ПАТ "Укрп'єзо" про результати фiнансово-господарської дiяльностi товариства за 2013 рiк та визначення основних напрямкiв дiяльностi на 2014 рiк. Прийняття рiшення за наслiдками розгляду звiту Генерального директ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вiт Генерального директора товариства за 2013 рiк затвердити. Затвердити основнi напрямки дiяльностi товариства на 2014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Звiт Наглядової Ради ПАТ "Укрп'єзо" про роботу за 2013 рiк. Прийняття рiшення за наслiдками розгляду звiт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вiт Наглядової ради ПАТ "Укрп'єзо" за 2013 рiк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вiт Ревiзiйної комiсiї ПАТ "Укрп`єзо" про роботу за 2013 рiк. Прийняття рiшення за наслiдками розгляду звiту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атвердити звiт Ревiзiйної комiсiї ПАТ "Укрп`єзо" за 2013 рiк та висновок Ревiзiйної комiсiї по рiчному звiту i балансу товариства за 2013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ження рiчного звiту Товариства за 2013 рiк, порядку розподiлу прибутку (або покриття збиткiв) за 2013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атвердити рiчний звiт та баланс Товариства за 2013 рiк. Отриманий збиток в 2013 роцi в сумi 691,0 тис. грн. в результатi низької платоспроможностi виробничих партнерiв товариства . Визначити плановi показники прибутку на 2014 рiк в сумi 20,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Затвердження змiн та доповнень до Статут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апропонованi змiни та доповнення до Статуту Товариства вiдхил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не прийняте.</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IX.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Аудиторська фiрма "Кооп-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85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5, Україна, Черкаська обл., Черкаський р-н, м.Черкаси, вул. Гоголя 224, к. 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6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72) 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внесення до Реєстру аудиторської дiяльностi АВ № 000085 видане за рiшенням Аудиторської палати України вiд 03.04.2012, термiн чинностi продовжено до 04.11.2015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Т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Київська обл., Шевченкiвський р-н, м.Київ, вул.Б.Грiнченка, 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18965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9.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44) 279-10-7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79-12-7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епозитарна дiяльнiсть депозитарiю ЦП</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Лiцензiя на здiйснення депозитарної дiяльностi депозитарiю ЦП, термiн дiї до 19.09.2016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Депозитарно-консалтингова компанiя "Iнтелект-Iнвестмент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639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680, Україна, Київська обл., Солом'янський р-н, м.Київ, бул.I.Лепсе, 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53394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4.05.2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51-22-4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51-22-4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епозитарна дiяльнiсть зберiгача ЦП</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Лiцензiя на здiйснення депозитарної дiяльностi зберiгача ЦП, термiн дiї до 14.05.2020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Т "ФОНДОВА БIРЖА ПФТ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2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4, Україна, Київська обл., Печерський р-н, м.Київ, вул. Шовковична, б.42-4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Д № 03442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3.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77-55--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77-55--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iяльнiсть з органiзацiї торгiвлi на фондовому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фесiйна дiяльнiсть на фондовому ринку - дiяльнiсть з органiзацiї торгiвлi на фондовому ринку. Дата закiнчення термiну дiї лiцензiї - 05.03.2019 р.</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0.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8999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18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 1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 оформлених позабiржових ринках цiнних паперiв не проводилась.Лiстинг/делiстинг цiнних паперiв не проводився. Додаткової емiсiї не було.</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199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1/9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 4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 1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ргiвля акцiями емiтента на бiржових та органiзацiйно оформлених позабiржових ринках цiнних паперiв не проводилась.Лiстинг/делiстинг цiнних паперiв не проводився.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199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1/9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 4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 1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ргiвля акцiями емiтента на бiржових та органiзацiйно оформлених позабiржових ринках цiнних паперiв не проводилась.Лiстинг/делiстинг цiнних паперiв не проводився.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23/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 4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 1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ргiвля акцiями емiтента на бiржових та органiзацiйно оформлених позабiржових ринках цiнних паперiв не проводилась.Лiстинг/делiстинг цiнних паперiв не проводився.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4.200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1/0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389100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18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 1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ргiвля акцiями емiтента на бiржових та органiзацiйно оформлених позабiржових ринках цiнних паперiв не проводилась.Лiстинг/делiстинг цiнних паперiв не проводився.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жливі події розвитку (в тому числі злиття, поділ, приєднання, перетворення, виді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ублiчне акцiонерне товариство "Укрп'єзо" засноване згiдно з наказом Мiнiстерства машинобудуванням, вiйськово промислового комплексу i конверсiї України в 1994 роцi шляхом перетворення державного пiдприємства завод "Iмпульс" у вiдкрите акцiонерне товариство вiдповiдно до Указу президента України "Про корпоратизацiю державних пiдприємств" вiд 15.06.1993 року №210/93 з урахуванням вимог Закону України вiд 04.03.1992 року №2163-XII "Про приватизацiю державного майна". Згiдно рiшення загальних зборiв акцiонерiв вiд 22 березня 2012 року ВАТ "Укрп'єзо" було перейменоване в ПАТ "Укрп'єзо"Пiдриємство було створене в 1980 роцi в якостi основного виробника п'єзотехнiки та акустоелектроники мiнiстерства електроної промисловостi колишнього СРСР. ПАТ "Укрп'єзо" оснащене високопродуктивними устаткуванням, володiє високою технологiєю, що дозволяє пiдприємству розробляти та серiйно виготовляти вироби з п'єзотехнiки. Пiдприємство оснащене обладнанням для проведення всiх видiв механiчних та електричних випробувань, що дозволяє гарантувати високу якiсть виробiв.Виробництво має добре розвинуте енергитичне забеспечення виробничих площ, екологiчно очиснi спору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АТ "Укрп'єзо" дiє лiнiйна-функцiональна органiзацiйна структура. Ця структура iснує з моменту створення пiдприємства, як найбiльш оптимальна i серйозних змiн не зазнала. Всi структурнi пiдроздiли знаходяться в м. Черкаси, вул. Сумгаїтська, 10. Площа земельної дiлянки - 10 га. Технологiчний процес виробництва включає в себе два основних цеха: ПТВ (п'єзотехнiчних виробiв) та iнструментальний. Цех ПТВ являється вихiдним цехом основної виготовляємої продукцiї. Iнструментальне виробництво спрямоване на випуск металовиробiв на замовлення по технiчнiй документацiї замовника, для виготовлення оснастки для свого виробництва та виготовлення деталей по внутрiшньо-заводськоi кооперацii.Допомiжнi виробничi дiльницi передбачають обслуговування виробничого процесу i складаються з: -енергомеханiчного; -господарської служби. Пiдприємство не має дочiрних пiдприємств,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працiвникiв облiкового складу - 89 осiб. Середньої численностi позаштатних працiвникiв та осiб, якi працюють за сумiсництвом - 4 особи. Чисельнiсть працiвникiв якi працюють на умовах неповного робочого часу - 5 осiб. Фонд оплати працi - 2441,7 тис.грн. Якщо порiвняти з минулим роком фонд оплати зменшився на 19,3 тис.грн. Кадрова програма на пiдприємствi не передбачена, направляємо на конференцiї, семiна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ої дiяльностi з iншими  органiзацiями, пiдприємствами, установами акцiонерне товариство не провод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пропозицiї щодо реорганiзацiї товариства з боку третiх осiб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пiдприємства станом на 31.12.2014 року складена на пiдставi накопиченої iнформацiї у новiй облiковiй  системi згiдно з вимогами ПБО вiдповiдно до наказу Мiнiстерства фiнансiв вiд 31.03.1999 року №87. Основнi засоби вiдображенi в облiку за фактичними витратами на їх придбання, доставку, встановлення, спорудження i виготовлення. Основними засобами визнанi активи, очiкуваний термiн корисного використання яких бiльше року, вартiсть - бiльше 1000 гривень. Нарахування амортизацiї основних засобiв проводилась методом зменшення залишку, шляхом використання ставок, встановлених податковим законодавством.Об'єктом нематерiальних активiв пiдприємства було визнано компютерне програмне забеспечення, iз строком корисного використання 3 роки. Амортизацiя нараховувалась прямолiнiйним методом.Матерiальнi активи з термiном використання понад один рiк, вартiстю менше 1000 гривень, вважаються необоротними матерiальними активами; амортизацiя нараховується в першому мiсяцi використання об'єкта 100% його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виробляє продукцiю виробничо-технiчного та медичного призначення, товари народного спожи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2014 рiк фактично вироблено товарiв на суму  1068,2 тис. грн. в тому чис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езонатори кварцевi 20,1 тис.грн.- 0,3 тис.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мiкрогенератори 32,7 тис.грн.- 0,04 тис.ш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єзокерамiчнi елементи 1007,8 тис.грн., в кiлькостi-200 тис.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шi товари - 7,6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виручки за виготовлену продукцiю складає 1093,8 тис.грн. частка експорту в загальному обсязы складає 94,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ожний вид виготовляємої продукцiї iснують технiчнi умови, що являється основним документом якiсних характеристик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Т "Укрп'єзо" вiдоме на територiї України в областi серiйного виготовлення кварцевих резонаторiв, генераторiв, фiльтрiв для стабiлiзацiї частоти. Вищеперелiчена продукцiя призначена для засобiв телекомунiкацiй, управлiння i навiгацiї, аварiйно-рятувальної, обчислювальної та контрольно-вимiрювальної технi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iсть iнвестицiйних програм не дозволяє реалiзовувати якiсно новi i сучаснi високоефективнi технологiї виробiв п'єзотехнi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узька спецiалiзацiя виробництва дає можливiсть багаторiчно спiвробiтничати з такими пiдприємствами: ПАТ "Радар", ПАТ "Тернопiльський завод "Орiон", КБ "Луч", КБ "Точнiсть", деякi вiйськовi частини України, iнститути метрологiї Києва i Харкова, "Укртрансга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даний час ринок п'єзотехнiки в Українi перебуває у важкому станi. Традицiйнi клiєнти втрачають ринки збуту iз-за скорочення держзамовлення та конкуренцiї з зарубiжними виробниками. Пiдприємство здiйснює всi можливi заходи з метою не втратити традицiйних клiєнтiв та зберегти галузь виробництва п'єзотехнiки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важаючи на досить великий термин використовування основних засобiв пiдприємство впроваджує новi технологiї i виготовляє продукцiю на рiвнi всесвiтнiх стандартiв - саме iснування профiльного пiдприємства є доказом високої якостi вир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чуження активiв за останнi п'ять рок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 xml:space="preserve">Правочини з власниками істотної участі, членами наглядової ради або членами 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відокремленими підрозділами, з одного боку, і власниками істотної участі, член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 </w:t>
      </w:r>
      <w:r>
        <w:rPr>
          <w:rFonts w:cs="Times New Roman CYR" w:ascii="Times New Roman CYR" w:hAnsi="Times New Roman CYR"/>
          <w:sz w:val="24"/>
          <w:szCs w:val="24"/>
        </w:rPr>
        <w:t>Правочини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таном на 31 грудня 2014 року основнi засоби складають - 28807,0 тис.грн. по первiснiй вартостi . Ступiнь зносу основних засобiв - 68,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ування зносу по основних засобах   проводилось прямолiнiйним методом, згiдно норм п.145.1.5. НКУ.Продано та лiквiдовано основних засобiв в зв'язку  з непридатнiстю, пiсля термiну їх корисного використання на суму 507,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є власнiстю Товариства. Дооцiнка та уцiнка основних засобiв не проводилась. Основних засобiв, оформлених в заставу немає. В оперативну оренду  переданi основнi засоби на суму 7251,0 тис. грн. за первiс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ймовiрно високий ступiнь оподаткування i, як слiдство, вiдсутнiсть коштiв i висока собiвартiсть продукцiї. Висока конкуренцiя з боку зарубiжних аналогiв. Для вирiшення складної ситуацiї генеральним директором затверджено комплекс заходiв щодо скорочення витрат: виробничих та адмiнiстративних, плани технiчного розвитку, оптимiзацiя витрат матерiальних ресурсiв та надання послуг, збiльшення продажу реалiзацiї нелiквiдiв та iнше. Економiчна ситуацiя вимагає жорстокого режиму економiї та скорочення виробнич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Факти виплати штрафних санкцій (штраф, пеня, неустойка) і компенсацій за порушення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льнiсть пiдприємства здiйснюється у вiдповiдностi до законодавства України. Протягом 2014 року штрафних санкцiй щодо порушення податкового законодавства не нарахов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уктуру капiталу вiдкритого акцiонерного товариства у 2014 роцi складав власний капiтал: простi акцiї - 100%. ПАТ "Укрп'єзо" являється збитковим пiдприємством. Збитки за 2014 рiк склали 1380,0 тис. грн. Головними причинами є економiчна нестабiльнiсть в країнi, реалiзацiя продукцiї по цiнам значно меншим собiвартостi, низька платоспроможнiсть господарюючих суб'єктiв - потенцiальних споживачiв продукцiї пiдприємства. Для покращення фiнансового стану товариства планується збiльшити обсяги виробництва конкурентноздатної продукцiї, зменшити собiвартiсть та дебiторську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договори пiдписанi в 2014 роцi були виконанi. Iнформацiя щодо укладенних товаристом договорiв є комерцiйною таємницею її розкриття може негативно вплинути на конкурентно спромож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задачею на 2015 рiк є збереження обсягу виробництва продукцiї, що користується попитом. Керiвництво пiдприємства докладає зусиль, щоб не втратити досягнутого рiвня виробництва.Пiдписанi замовлення з виробництва п'єзотехнiчних виробiв з 6 пiдприємствами України. Важливою задачею 2015 року є виробництво товарiв. Вирiшення цих питань пов'яязано з подоланням ряду серйозних проблем, серед яких збiльшення оборотних коштiв, набiр i навчання робочих i спецiалiстiв, розробка i впровадження сучасних методiв виробництва i ряд iнш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Т "Укрп'єзо" проводить роботи у напрямку удосконалення технологiй виробництва електронної п'єзотехнiки. Для проведення дослiджень та розробок пiдприємство використовує внутрiшнi резер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довi справи в 2014 роц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инок виробiв електронної технiки розвивається досить швидко, тому пiдприємство здiйснює науковi дослiдження, розробляє новi види продукцiї та вдосконалює традицiйнi. У конструкторських розробках використовуються новiтнi технологiї, що значно пiдвищить ефективнiсть виробництва та зменшить собiвартiсть продукцiї. У звязку зi збитковою дiяльнiстю товариства дивiденти не виплачуютьс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7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9 2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2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0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7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ретя груп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инна вартiсть - 23672 тис. грн.; знос - 14969 тис. грн. (63,24%); термiн використання з 1981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етверта груп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инна вартiсть - 4650,0тис. грн.; знос - 4393,0  тис. грн. (94,47%); термiн використання з 1981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ята груп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инна вартiсть - 46 тис. грн.; знос - 46 тис. грн. (100,0%); термiн використання з 1983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Шоста груп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инна вартiсть - 439,0 тис. грн.; знос - 427,0 тис. грн. (97,27%); термiн використання з 1983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сього первинна вартiсть - 28807,0 тис. грн., знос - 19835,0 тис. грн. (68,8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ь на використання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6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7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залежний аудитор пiдтверджує розрахункову вартiсть чистих  активiв ПАТ "Укрп'єзо"  що становить  на 31.12.2014 р. 9364,0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озмiр статутного капiталу, що складає 82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ираючись на розрахунок можна стверджувати, що Товариство не залежить вiд залучених засобiв, вартiсть чистих активiв перевищує розмiр статутного капiталу  на 9282,0 тис. грн.,  що пiдтверджує можливiсть безперервної дiяльностi в найближчому майбутньом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6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2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точнi зобов'язання виникли протягом 2014 року у зв'язку з операцiйною дiяльнiстю i складають 3309,0 тис.грн., в тому числ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орська заборгованiсть за товари, роботи, послуги - 2257,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обов'язання за розрахунками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з одержаних авансiв - 734,0 тис. 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з бюджетом - 61,0 тис.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зi страхування - 64,0 тис.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з оплати працi - 170,0 тис.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iншi поточнi зобов'язання - 23,0 тис. грн.</w:t>
            </w:r>
          </w:p>
          <w:p>
            <w:pPr>
              <w:pStyle w:val="Normal"/>
              <w:widowControl w:val="false"/>
              <w:autoSpaceDE w:val="false"/>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3.20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3.201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в звiтному перiодi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має</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снування попереднього аудитора не було пiдтверджено лiцензiєю</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е визначи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Акцiонерне товариство кодексу (принципiв, правил) корпоративного управлiння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Акцiонерне товариство кодексу (принципiв, правил) корпоративного управлiння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кодексу (принципiв, правил) корпоративного управлiння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pPr>
      <w:r>
        <w:rPr/>
        <w:t>XVI. Текст аудиторського висновку (звіту)</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ариство з обмеженою вiдповiдальнiстю "Аудиторська фiрма "Кооп-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005, Черкаська область, м. Черкаси, вул. Гоголя,224,кiм.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0367, 26.02.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еєстраційний номер АВ № 000085, серія АВ,  номер 000085, дата видачі 03.04.2012, строк дії 04.11.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Текст аудиторського висновку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овариство з обмеженою вiдповiдальнiстю</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а фiрма "Кооп-Аудит"</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Iдентифiкацiйний код: 21385106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8000,м,Черкаси вул.Гоголя,224,кiм.33</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р  26008962498724   вiддiлення№ 2    ПУМБ у  м.Черкасах, МФО  334851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ел.0472 36 02 18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98 464 0199</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67 264 7646</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вiдоцтво про включення до Реєстр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их фiрм та аудиторiв №0367  вiд</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6 сiчня 2001 року,термiн чинностi продовжено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 04.11.2015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вiдоцтво про внесення до реєстру аудиторiв</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а аудиторських фiрм,якi можуть проводити аудиторськi перевiрки фiнансових установ, що здiйснюють дiяльнiсть на ринку цiнних паперiв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АВ №000085 вiд 03.04.2012 року, термiн чинностi продовжено до 04.11.2015 рок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вiдоцтво про вiдповiднiсть системи контролю якостi  № 0525  рiшення АПУ вiд 29.01.2015 року №  307/4, чинне до   31.12.2019 рок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ИЙ ВИСНОВО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вiт незалежного аудитора)</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щодо фiнансової звiтностi  ПУБЛIЧНОГО АКЦIОНЕРНОГО  ТОВАРИСТВ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УКРП'ЄЗО"</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2014 рiк , що закiнчився станом на 31 грудня 2014 року</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дресат.</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ний аудиторський висновок  щодо  фiнансових звiтiв публiчного акцiонерного товариства "УКРП'ЄЗО" за  2014 рiк призначається для власникiв цiнних паперiв та управлiнського персоналу публiчного акцiонерного товариства  "УКРП'ЄЗО"    i   може   бути   використаний     для подання   до  Нацiональної  комiсiї   з   цiнних   паперiв   та   фондового   ринку   при   розкриттi  iнформацiї емiтентом.</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нi вiдомостi про емiтента цiнних папер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ублiчне акцiонерне товариство "УКРП'ЄЗО" створене як вiдкрите акцiонерне товариство "УКРП'ЄЗО", засноване згiдно з наказом Мiнiстерства машинобудування вiйськово-промислового комплексу i конверсiї України вiд 05.05.1994р. №681-в шляхом перетворення державного пiдприємства заводу "Iмпульс" у вiдкрите акцiонерне товариство вiдповiдно до Указу Президенту України "Про корпоратизацiю державних пiдприємств" вiд 15.06.1993р. №210/93.</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овна назва </w:t>
              <w:tab/>
              <w:t>Публiчне акцiонерне товариство "УКРП'ЄЗ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корочена назва </w:t>
              <w:tab/>
              <w:t>ПАТ"УКРП'ЄЗ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еєстрацiйний номер юридичної особи   ЄДР</w:t>
              <w:tab/>
              <w:t>1026 120 0000 000597</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Iдентифiкацiйний код юридичної особи                 </w:t>
              <w:tab/>
              <w:t>14313889</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iсцезнаходження юридичної особи  за  КОАТУУ</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18016  м. Черкаси вул. Сумгаїтська, 10.</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ата державної реєстрацiї</w:t>
              <w:tab/>
              <w:t>10.06.1994</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Державний орган реєстрацiї: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Черкаський мiськвиконком</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Керiвник </w:t>
              <w:tab/>
              <w:t>Мовсiков Геннадiй Костянтинович</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рганiзацiйно правова форма</w:t>
              <w:tab/>
              <w:t>Публiчне акцiонерне товариств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елефон</w:t>
              <w:tab/>
              <w:t>(0472)66-05-58</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Електронна поштова адреса</w:t>
              <w:tab/>
              <w:t>Impuls_ukr@ukr.net</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ний вид дiяльностi</w:t>
              <w:tab/>
              <w:t>26.11 Виробництво електронних компонент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исельнiсть працiвникiв на кiнець року</w:t>
              <w:tab/>
              <w:t>94</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овариство є юридичною особою, має самостiйний баланс, поточнi рахунки в нацiональнiй та iноземнiй валютi, круглу печатку з назвою Товариства, а також iншi атрибути вiдповiдно до чинного законодавства України.</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атут Товариства, який викладений у новiй редакцiї у зв'язку з перетворенням  у Публiчне акцiонерне Товариство, затверджений загальними зборами акцiонерiв (протокол вiд 22.03.2012р., зареєстрований Державним реєстратором 19.04.2012р. № 10261050009000597.</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татутний фонд становить 82,180 тис. грн., подiлений на 8218000  простих iменних акцiй номiнальною вартiстю 0,01  грн. кожна. Акцiї були сплаченi в термiн i способом передбаченими установчими документами. Випуск акцiй здiйснено з додержанням правил та вимог  Закону України " Про цiннi папери та фондову бiржу ".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редньооблiкова чисельнiсть працiвникiв - 94 особи,</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iлькiсть  акцiонерiв:</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юридичних  осiб - 4,</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фiзичних    осiб - 1348.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акетом акцiй бiльше 10 % володiє фiзична особа - 62,7102%.</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пис перевiреної фiнансової iнформацiї.</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У ходi аудиторської перевiрки була перевiрена фiнансова звiтнiсть  ПАТ      надана за МСФЗ, яка складає  повний пакет  фiнансових звiтiв: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аланс (Звiт про фiнансовий стан)  станом на 31.12.2014 року (Форма №1);</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вiт про фiнансовi результати (Звiт про сукупний дохiд)  за 2014 рiк (Форма №2);</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вiт про  власний  капiтал за 2014 рiк (Форма №4);</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вiт про рух грошових коштiв( за прямим методом) за 2014 рiк (Форма №3);</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мiтки, що мiстять стислий виклад суттєвих облiкових полiтик та iншi пояснювальнi примiтки до фiнансової звiтностi 2014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сновою надання фiнансової звiтностi є чиннi мiжнароднi стандарти фiнансової звiтностi (МСФЗ), мiжнароднi стандарти бухгалтерського облiку(МСБО) та тлумачення, розробленi Комiтетом з тлумачень мiжнародної фiнансової звiтностi, що дiяли станом на 31.12.2014 року.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Фiнансова звiтнiсть товариства надана у тисячах українських гривень та пiдготовлена на основi iсторичної собiвартост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Опис обсягу аудиторської перевiрки.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и провели аудит у вiдповiдностi  з вимогами та положеннями Закону України "Пр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у дiяльнiсть", iнших законодавчих актiв України та у вiдповiдностi з вимогам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iжнародних стандартiв контролю якостi, аудиту, огляду, iншого надання впевненостi т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упутнiх   послуг  (далi  - МСА)  Мiжнародної   федерацiї   бухгалтерiв,   прийнятих   в якостi Нацiональних стандартiв аудиту рiшенням Аудиторської палати України № 122 вiд 18 квiтня 2003 року, в тому числi у вiдповiдностi iз МСА №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иконуючи аудит фiнансової звiтностi за 2014 рiк, аудитор керується  Мiжнародними стандартами контролю якостi, аудиту, огляду, iншого надання впевненостi та супутнiх послуг видання 2013 року, затверджених  рiшенням АПУ вiд 24.12.2014 р. № 304/1 (далi - МСА).</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i стандарти вимагають вiд нас дотримання вiдповiдних  етичних вимог  а також зобов'язують   нас   планувати   i   здiйснювати   аудиторську   перевiрку   з   метою   одержання об?рунтованої впевненостi в тому,  що фiнансовi звiти не мiстять суттєвих викривлень.</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удит   включає   перевiрку   шляхом   тестування   доказiв,   якi   пiдтверджують   суми   i розкриття   iнформацiї   у   фiнансових   звiтах,   а   також   оцiнку    застосованих   принципiв бухгалтерського   облiку i суттєвих   попереднiх   оцiнок,   здiйснених   управлiнським персоналом, а також оцiнку загального подання фiнансових звiтiв.</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ми були виконанi процедури аудиту згiдно вимог МСА 500 "Аудиторськi доказ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що вiдповiдають  метi  отримання  достатнiх  i прийнятних  аудиторських  доказiв.  У процесi виконання   аудиторських   процедур   ми   звернули   увагу   на   доречнiсть   та   достовiрнiсть iнформацiї, що використовується нами як аудиторськi докази. Аудиторськi докази необхiднi нам для об?рунтування аудиторської думки та звiту. За своїм характером докази є сукупними i отримувались нами, в основному, за допомогою аудиторських процедур, якi виконувались в процесi аудиту.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 своїй роботi аудитор використовував принцип вибiркової перевiрки. Пiд час перевiрки до уваги бралися тiльки суттєвi викривлення. Планування i проведення аудиту було  спрямоване  на одержання  розумних  пiдтверджень  щодо вiдсутностi  у фiнансовiй звiтностi суттєвих помилок. Дослiдження здiйснювалось шляхом тестування доказiв н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рунтування   сум   та   iнформацiї,   розкритих   у   фiнансовiй   звiтностi,   а   також   оцiнка вiдповiдностi   застосованих   принципiв   облiку   нормативним   вимогам,   щодо   органiзацiї бухгалтерського облiку i звiтностi в Українi, чинним протягом перiоду перевiрки.</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ибiр   процедур   залежить   вiд   судження   аудитора,   включаючи   оцiнку   ризик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уттєвих   викривлень   фiнансової      звiтностi   внаслiдок   шахрайства   або   помил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иконуючи оцiнку цих ризикiв, аудитор розглядав  заходи  внутрiшнього контролю, щ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удитори не спостерiгали за iнвентаризацiєю наявних активiв та зобов'язань, але н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iдприємствi цю процедуру виконувала iнвентаризацiйна комiсiя, якiй ми висловлюєм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вiру, згiдно вимог МСА. Нами були виконанi процедури, якi об?рунтовують думку, щ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цi активи та зобов'язання наявнi.</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тою   проведення   аудиторської   перевiрки   фiнансової   звiтностi   є   надання аудиторовi можливостi висловити думку стосовно того, чи складена дана фiнансова звiтнiсть у вiдповiдностi з  МСФЗ.</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удиторський   висновок   складено   вiдповiдно   до Законiв   України   "Про   аудиторську   дiяльнiсть",  "Про акцiонернi товариства", Мiжнародних стандартiв контролю якостi, аудиту, огляду, iншого надання впевненостi та супутнiх послуг, а також рiшення Аудиторської палати України вiд 18.04.2003 № 22/2 "Про   порядок   застосування в Українi Стандартiв аудиту   та етики     Мiжнародної     федерацiї     бухгалтерiв"   з   урахуванням рiшення Нацiональної комiсiї з цiнних паперiв та фондового ринку (затвердженого   рiшенням   Нацiональної   комiсiї   з   цiнних   паперiв   та фондового ринку вiд 20.01.2015р. №31, зареєстрованого в Мiнiстерствi юстицiї України 04.02.2015 р. за №131/26576).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iдповiдальнiсть управлiнського персоналу за фiнансову звiтнiст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правлiнський персонал несе вiдповiдальнiсть за: складання i достовiрне подання цiєї</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фiнансової звiтностi вiдповiдно до Мiжнародних стандартiв фiнансової звiтностi та такий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нутрiшнiй контроль, який управлiнський персонал визначає потрiбним для того, щоб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забезпечити складання фiнансової звiтностi, що не мiстить суттєвих викривлень унаслiдок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шахрайства або помилки; виконання значних правочинiв (10 i бiльше вiдсоткiв вартост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активiв товариства за даними останньої рiчної фiнансової звiтностi);   забезпечення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ану корпоративного управлiння, у тому числi стану внутрiшнього аудиту вiдповiдно д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Закону України "Про акцiонернi товариства"; наявнiсть суттєвих невiдповiдностей мiж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фiнансовою звiтнiстю, що пiдлягала аудиту, та iншою iнформацiєю, що розкривається</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емiтентом цiнних паперiв та подається до Комiсiї разом з фiнансовою звiтнiстю;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невiдповiдне використання управлiнським персоналом припущення про безперервнiсть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iяльностi емiтента цiнних паперiв на основi проведеного фiнансового аналiзу дiяль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емiтента у вiдповiдностi з вимогами МСА № 200 "Загальнi цiлi незалежного аудитора т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роведення аудиту вiдповiдно до мiжнародних стандартiв аудиту". Вiдповiдальнiсть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управлiнського персоналу охоплює: розробку, впровадження та використання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нутрiшнього контролю стосовно пiдготовки та достовiрного представлення фiнансових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вiтiв, якi не мiстять суттєвих викривлень внаслiдок шахрайства або помилки; вибiр та</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стосування вiдповiдних принципiв бухгалтерського облiку, облiкової полiтики, а також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облiкових оцiнок, якi вiдповiдають обставинам. Пiдготовка фiнансової звiтностi вимагає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iд керiвництва розрахункiв та припущень, що впливають на суми активiв та зобов'язань,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iдображених у фiнансовiй звiтностi, а також на суми доходiв та витрат, що</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iдображаються у фiнансових звiтах протягом звiтного перiод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iдповiдальнiсть аудитор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iдповiдальнiстю аудиторiв є висловлення думки щодо фiнансової звiтностi на основi результатiв аудиту, який було проведено вiдповiдно до Мiжнародних стандартiв аудиту. Цi стандарти вимагають вiд аудиторiв дотримання етичних вимог, а також планування i виконання аудиту для отримання об?рунтованої впевненостi в тому, що фiнансова звiтнiсть не мiстить суттєвих викривлень. Аудит передбачає виконання аудиторських процедур для отримання аудиторських доказiв щодо сум i розкриття iнформацiї у фiнансовiй звiтностi.        Вибiр процедур залежав вiд судження аудитора та включав оцiнку ризикiв суттєвих викривлень фiнансової звiтностi внаслiдок шахрайства або помилки. Виконуючи оцiнку цих ризикiв, аудитор розглянув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в також оцiнку вiдповiдностi використання облiкової полiтики, прийнятностi облiкових оцiнок, зроблених управлiнським персоналом, та загального подання фiнансової звiтностi.  Процедури аудиту було сформовано з врахуванням оцiнених ризикiв суттєвого викривлення фiнансових звiтiв внаслiдок шахрайства чи помилок у вiдповiдностi з МСА 240 "Вiдповiдальнiсть аудитора, що стосується шахрайства, при аудитi фiнансової звiтностi". Аудиторськi докази, отриманi Аудитором, є достатнiми i прийнятними для формулювання пiдстави для висловлення модифiкованої аудиторської дум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iдстава для висловлення умовно- позитивної дум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кiльки дати iнвентаризацiї основних засобiв, товарно-матерiальних цiнностей, готової продукцiї, дебiторської та кредиторської заборгованостi та готiвки у касi передувала датi пiдписання договору на проведення аудиторської перевiрки,  аудитори не спостерiгали за iнвентаризацiєю наявних активiв та зобов'язань, але на пiдприємствi цю процедуру виконувала iнвентаризацiйна комiсiя, якiй ми висловлюємо довiру, згiдно вимог МСА. Нами були виконанi процедури, якi об?рунтовують думку, що цi активи та зобов'язання наявнi.</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Iнвентаризацiя проводилась Товариством:  на 31.10.2014р. по запасах,  на 30.11.2014 р. по основних засобах,  на 31.12.2014 р. по готовiй продукцiї та дорогоцiнних металах. По дебiторськiй, кредиторськiй заборгованостi та готiвцi в касi iнвентаризацiя проводилась щомiсячно.</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исловлення умовно-позитивної дум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нашу думку, за винятком можливого впливу, про який йдеться у параграфi "Пiдстава для висловлення умовно-позитивної думки", отриманi аудиторськi докази є достатньою та вiдповiдною основою для висловлення умовно-позитивної аудиторської думки про те, що фiнансова звiтнiсть Публiчного акцiонерного товариства "УКРП'ЄЗО"   в усiх суттєвих аспектах достовiрно та повно вiдображає фiнансову iнформацiю про пiдприємство станом на 31.12.2014р., а також результати його дiяльностi та рух грошових коштiв за  рiк, який закiнчився цiєю датою, згiдно з нормативними вимогами щодо органiзацiї бухгалтерського облiку i звiтностi в Українi, а також згiдно з визначеною концептуальною основою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онцептуальна основа фiнансової звiтностi, використана товариством для пiдготовки фiнансових звiтiв визначається Мiжнародними стандартами фiнансової звiтностi. Внутрiшня облiкова полiтика пiдприємства, яка вiдображає принципи та методи бухгалтерського облiку та звiтностi, за якими складається фiнансова звiтнiсть, вiдповiдає вимогам МСФЗ, а також вимогам статтi 40 Закону України "Про цiннi папери".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Фiнансова звiтнiсть складена на основi дiйсних облiкових оцiнок.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ходi перевiрки аудитори не отримали свiдоцтв щодо iснування загрози безперервностi дiяльностi Товариств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гальний висново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думку аудиторiв  фiнансовi звiти Публiчного акцiонерного товариства "УКРП'ЄЗО" станом на 31 грудня 2014 року складенi вiдповiдно до МСФЗ , вiдображають достовiрно в усiх суттєвих аспектах iнформацiю про фiнансово- гоcподарську дiяльнiсть Товариства. Фiнансова звiтнiсть вiдповiдає вимогам законодавчих i нормативних документiв України i не мiстять наявних ознак щодо загрози  безперервностi в дiяльностi Товариства.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 зв'язку з неможливiстю пiдтвердження наявностi активiв при iнвентаризацiї, аудитори висловлюють умовно-позитивну думку про фiнансову звiтнiсть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нi вiдомостi про аудиторську фiрму</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овна назва:                       </w:t>
              <w:tab/>
              <w:t>Товариство з обмеженою вiдповiдальнiстю "Аудиторська фiрма "КООП-АУДИТ"</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Код ЄДРПОУ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21385106</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Мiсцезнаходження: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18000, м. Черкаси, вул. Гоголя,  буд. 224,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фiс 33</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еєстрацiйнi данi:              </w:t>
              <w:tab/>
              <w:t xml:space="preserve">Зареєстроване Виконавчим комiтетом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Черкаської мiської ради  26.09.1994 р.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 № 10000107627</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вiдоцтво про включення до Реєстру аудиторських фiрм та аудиторiв</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0367  вiд 26 сiчня 2001 року,термiн чинностi продовжено до 04.11.2015року</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вiдоцтво про внесення до реєстру аудиторiв та аудиторських фiрм,якi можуть проводити аудиторськi перевiрки фiнансових установ, що здiйснюють дiяльнiсть на ринку цiнних паперiв</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АБ №000085  вiд 03.04.2012 року, термiн чинностi продовжено до 04.11.2015 рок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вiдоцтво про вiдповiднiсть системи контролю якостi </w:t>
              <w:tab/>
              <w:t>Рiшення АПУ № 0525 вiд 29.01.2015 року 307/4,чинне до 31.12.2019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Iнформацiя про аудиторiв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 xml:space="preserve">Директор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Костенко Катерина Григорiвна (Сертифiкат аудитора серiя А №004528, виданий Аудиторською палатою України 23.02.2001 року, чинний до 23.02.2020рок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0472)360218, (098)4640199</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koop-audut@ukr.net</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ректор виконавчий</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трутинська Олена Володимирiвна (Сертифiкат аудитора серiя А №000643, виданий Аудиторською палатою України 25.01.1996 року, чинний до 25.01.2020 рок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ekspoze@yandex.ru</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язовська Любов Iванiвна (Cертифiкат аудитора серiя А №004698), виданий   Аудиторською палатою України 22.06.2001 року, чинний до  22.06.2015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0472)541687, (097)7033633</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lciona2011@ukr.net</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нi вiдомостi про умови договору на проведення  аудит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ата i номер договору на проведення аудиту: 20 лютого 2015 року № 0016/ 2 /1.</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ерiод проведення  аудиту з 01.01.2014 року по 31.12.2014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ата початку проведення аудиту 20 лютого 2015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ата закiнчення  проведення аудиту: 15 квiтня 2015 року</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даток 1  Розкриття iнформацiї наведеної у рiчнiй фiнансовiй звiтностi ПАТ "УКРП'ЄЗО" за рiк, що минув станом на 31.12.2014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даток 2  Розкриття iншої допомiжної iнформацiї.</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одаток 3 Довiдка про фiнансовий стан ПАТ "УКРП'ЄЗО"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удиторський висновок  (звiт незалежного аудитора)  та додатки до нього складенi у трьох примiрниках, один з них залишається у виконавця, а два передаються замовни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ректор  - аудитор</w:t>
              <w:tab/>
              <w:tab/>
              <w:t xml:space="preserve">                           </w:t>
              <w:tab/>
              <w:t xml:space="preserve">                                     Костенко К.Г.</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ртифiкат серiї А  №004528</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удитор                                                                                                          Вязовська Л.I.</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ертифiкат серiя  А № 004698 </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квiтня 2015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ДАТОК 1</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 Аудиторського виснов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вiту незалежного аудитор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АТ " УКРП'ЄЗО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озкриття iнформацiї, наведеної у рiчнiй фiнансовiй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АТ " УКРП'ЄЗО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 рiк, що минув станом на 31.12.2014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iнансова звiтнiсть Товариства складена вiдповiдно до вимог МСФЗ, якi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озкриття iнформацiї щодо активiв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iдповiдно до вимог МСБО товариство класифiкувало активи в балансi на поточнi i непоточнi.</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аном на 31.12.2014 року активи товариства становлять     тис .грн., в тому числ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еоборотнi активи -  8972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оротнi активи     - 4013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оборотнi  активи в свою чергу складаються з  вартостi  основних засобiв.</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таттi "Основнi засоби" товариство вiдобразило  балансову вартiсть основних засобiв (iсторична собiвартiсть основних засобiв пiсля вирахування суми накопиченої амортизацiї)  згiдно з МСБО 16 "Основнi засоби". Балансова вартiсть основних засобiв на кiнець звiтного перiоду становить   8972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єкти основних засобiв  товариство оцiнює за методом собiвартостi, який включає в себе купiвельну цiну, витрати на доставку та приведення до робочого стану, первiсної попередньої оцiнки  витрат на демонтаж, перемiщення об'єкта  та вiдновлення територiї на якiй вiн розташований.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нi засоби вiдображаються товариством в балансi, якщо вiдповiдають загальним критерiям визнання активiв.</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о таких критерiїв  товариство вiднесло матерiальнi активи  як основнi засоби, якщо вони використовуватимуться бiльше одного року. Товариство встановило вартiсне обмеження при визнаннi активом основних засобiв в розмiрi 2500 грн., всi витрати вартiстю менше 2500 грн. не капiталiзуються, а списуються як витрати поточного перiоду.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розрахунку амортизацiї основних засобiв товариство  встановило  термiни корисної експлуатацiї  на пiдставi наказу пiдприємства для кожного об'єкта основних засобiв окремо, виходячи з ефективностi  їх вiдтворення та використання.</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розрахунку амортизацiї основних засобiв товариство застосувало прямолiнiйний метод. За звiтний перiод нарахована амортизацiя основних засобiв становить 701 тис. грн.  Накопичена амортизацiя на кiнець звiтного перiоду становить 19835 тис. грн. За поточний рiк надiйшло основних засобiв на суму 23 тис. грн. вибуло - на суму 507 тис. грн., знос яких складає 50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овариство не проводило переоцiнку основних засобiв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овариство зi складу основних засобiв, зокрема Будiвель та споруд, не видiлило iнвестицiйну нерухомiсть, посилаючись на вимоги п.10 МСБО 40 "Iнвестицiйна нерухомiсть". Товариство утримує на балансi будiвлi, значна частина яких утримується для використання  у виробництвi, постачання товарiв, надання послуг та для адмiнiстративних цiлей, а iнша  частина  яких використовується  з метою отримання орендної плати. В операцiйну оренду переданi основнi засоби на суму 7629 тис грн.. за первiсною вартiстю, знос яких становить 5049 тис. грн. Товариство, також, не видiляє в окрему статтю "Iнвестицiйну нерухомiсть" вартiсть будiвель, машин та обладнання, якi надає в операцiйну оренду  через неможливiсть достовiрно оцiнити їх собiвартiсть.(п.16  МСБО 40).</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точнi активи товариства складаються з запасiв,  дебiторської заборгованостi, грошових коштiв та iнших оборотних активiв.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iдповiдно до вимого МСБО 2 "Запаси" товариство вiднесло до запасiв активи , якi:</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утримуються для продажу у звичайному ходi бiзнесу;</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еребувають у процесi виробництва для  продажу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iснують у формi основних чи допомiжних матерiалiв для використання у виробничому процесi або при наданнi послуг.</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паси визнаються на дату звiту за найменшою з двох величин: собiвартiстю чи чистою вартiстю реалiзацiї. Собiвартiсть придбаних запасiв складається з цiни придбання, а також всiх iнших витрат безпосередньо пов'язаних з придбанням. Собiвартiсть незавершеного виробництва та готової продукцiї складається з прямих матерiальних витрат, прямих витрат на оплату працi, iнших прямих витрат та розподiлених загальновиробничих витрат. Оцiнка собiвартостi вибуття запасiв визначається з використанням методу ФIФО. Чиста вартiсть реалiзацiї розраховується як цiна реалiзацiї зменшена на витрати на збут. Аналiз спiввiдношення вказаних величин показав, що собiвартiсть (iсторична вартiсть) запасiв у Товариствi дорiвнює чистiй вартостi  реалiзацiї.</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гальна балансова вартiсть запасiв  станом на 31.12.14 року становить 3244 тис. грн. Товариство класифiкувало запаси наступним чином:</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иробничi запаси - 758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езавершене виробництво - 26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готова продукцiя -243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товари - 3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тягом 2014 року 6763 тис. грн. запасiв, було  визначено  як операцiйнi витрати.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овариство визнало дебiторську заборгованiсть на дату балансу вiдповiдно до вимог МСБО 32, де дебiторська заборгованiсть визначається як фiнансовий акти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овариство визнає  дебiторську заборгованiсть тодi, коли пiдприємство стає стороною контракту (договору), при виникненнi зобов'язання по фiнансовому iнструменту (МСБО 39).</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овариство оцiнює дебiторську заборгованiсть пiд час первiсного визнання фiнансового активу  за собiвартiстю, яка є справедливою вартiстю компенсацiї, наданої або отриманої за них.(МСБО 39).</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овариство  на початку року  та на кiнець року не розраховувало резерв сумнiвних боргiв у зв'язку з вiдсутнiстю дебiторської заборгованостi за товари, роботи, послуги. Дебiторська заборгованiсть за виданими авансами - 57 тис. грн., дебiторська заборгованiсть за розрахунками з бюджетом - 1 тис. грн., iнша поточна дебiторська заборгованiсть  - 55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лiк касових операцiй ведеться у вiдповiдностi з вимогами чинного законодавства. Лiмiт каси на 2014 рiк встановлений  i дотримувався. Залишок грошових коштiв  в касi  станом на  31.12.2014 року вiдсутнiй.</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налiтичний  облiк  операцiй  по розрахунковому i iншим рахункам товариства ведеться згiдно виписок банкiв, вiдповiдає  даним  журналiв - ордерiв, головної  книги. Залишок грошових коштiв на розрахункових рахунках товариства станом на 31.12.2014 року становить  21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нашу думку, облiк активiв правдиво i неупереджено вiдображає  стан справ щодо рахункiв, на яких облiковуються активи товариства в роцi, який закiнчився 31 грудня 2014 року, у вiдповiдностi з критерiями МСБО визнання їх активам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озкриття iнформацiї за видами забезпечень  та  зобов'язань.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овариство визначає та вiдображає поточнi та непоточнi зобов'язання  вiдповiдно до МСБО 1 "Подання фiнансових звiтiв".</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таном на 31.12.2014 року непоточнi зобов`язання становлять 312 тис. грн., це зобов'язання за виданими векселями в сумi  162  тис. грн. та забезпечення на виплату вiдпусток - 150 тис. грн.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аном на 31.12.2014 року поточнi зобов'язання i забезпечення   становлять 3309 тис. грн., у тому числi заборгованiсть за:</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товари, роботи, послуги - 2257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озрахунками з бюджетом - 61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озрахунками зi страхування - 64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озрахунками з оплати працi - 17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держаними авансами - 734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iншими поточними зобов`язаннями - 23 тис. грн.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лiк зобов'язань вiдображається за сумою їх погашення.</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ведена iнвентаризацiя кредиторської заборгованостi станом на 31.12.14 року  визнала її  поточнiсть та реальнiсть.</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редитами банкiв  Товариство протягом звiтного перiоду  не користувалося .</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нашу думку, облiк зобов'язань  правдиво i неупереджено вiдображає  стан справ щодо рахункiв на яких облiковуються зобов'язання  Товариства в роцi, який закiнчився 31.12.2014 року. На думку аудитора, вiдображенi в балансi зобов'язання  облiковуються i оцiнюються товариством згiдно критерiїв МСБО.</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озкриття iнформацiї про власний капiтал. </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гiдно з Концептуальною основою МСБО власний капiтал - це частина активiв пiдприємства, що залишається пiсля вирахування всiх його зобов'язань.</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овариство вiдобразило в фiнансовiй звiтностi  власний  капiтал  вiдповiдно до МСБО №1 "Подання фiнансових звiтiв" та МСБО №32 "Фiнансовi iнструменти: розкриття та подання".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ласний капiтал  в  порiвняннi з попереднiм перiодом зменшився на 315 тис. грн. В 2014 роцi Товариством одержано чистий  збиток за результатами фiнансово-господарської дiяльностi -  1503 тис.грн., вiдкоригованi залишки готової продукцiї на складах - 1000 тис. грн., списана компенсацiя за несвоєчасну виплату зарплати - 42 тис. грн. На  нерозподiлений прибуток списано невикористанi резерви на вiдновлення основних засобiв - 1976 тис. грн. та  вiдпусток -250 тис грн., проведене коригування розрахункiв за податками.</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таном на 31 грудня 2014 року власний капiтал товариства становить  9364 тис. грн. та має таку структур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 статутний капiтал -  82 тис. грн.;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ерозподiлений  прибуток - 9282 тис. грн.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 звiтному перiодi змiн в статутному капiталi товариства не вiдбувалось.</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нашу думку, облiк власного капiталу   правдиво i неупереджено вiдображає  стан справ щодо рахункiв на яких облiковується власний капiтал  товариства в роцi, який закiнчився 31 грудня 2014 року. Вiдображений в балансi капiтал облiковується i оцiнюється товариством  у вiдповiдностi з критерiями  визнання їх  власним капiталом згiдно з МСБ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озкриття iнформацiї про обсяг чистого збит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гiдно МСБО №1, Товариство вiдображає у звiтi про сукупний дохiд  статтi доходiв та витрат за 2014 рiк вiдповiдно з даними бухгалтерського облiку.</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 визначеннi фiнансових результатiв дiяльностi товариства, дотримано вимоги МСБО №18 "Дохiд", МСБО №17 "Оренда", МСБО №2 "Запаси" i Концептуальної основи складання i подання фiнансових звiтiв. Товариство визнавало в облiку витрати на пiдставi безпосереднього зв'язку мiж витратами та заробленим доходом вiд конкретних статей.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казники "Звiту про фiнансовi результати" як по доходах, так i по витратах пiдтверджуються даними бухгалтерського облi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ходи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хiд вiд реалiзацiї продукцiї власного виробництва складає 1094 тис. грн. , Iншi операцiйнi доходи - 9714 тис. грн., у тому числi: доходи товариства вiд здачi в операцiйну оренду основних засобiв становлять  8652   тис. грн., реалiзацiя iнших оборотних активiв - 33 тис. грн.  iншi операцiйнi доходи - 1029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итрати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2014 роцi Товариством здiйсненi наступнi  витрати, пов'язанi з господарською дiяльнiстю: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обiвартiсть реалiзованої готової продукцiї,товарiв,робiт,послуг-  1519 тис.грн.,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адмiнiстративнi витрати- 5714  тис.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витрати на збут - 997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iншi операцiйнi витрати -  3958 тис.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казники доходiв та витрат  вiдповiдають аналiтичним даним бухгалтерського облiку та реально вiдображенi в головнiй книзi та фiнансовiй звiтностi..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iдповiдно до звiту про фiнансовi результати за 2014 роцi збиток товариства становить  1503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ректор  - аудитор</w:t>
              <w:tab/>
              <w:tab/>
              <w:t xml:space="preserve">                           </w:t>
              <w:tab/>
              <w:t xml:space="preserve">                                     Костенко К.Г.</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ртифiкат серiї А  №004528</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удитор                                                                                                          Вязовська Л.I.</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ертифiкат серiя  А № 004698 </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ДАТОК 2</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 Аудиторського виснов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вiту незалежного аудитор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АТ " УКРП'ЄЗО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озкриття iншої допомiжної iнформацiї.</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стосовуючи при перевiрцi МСА 720 "Вiдповiдальнiсть аудитора щодо iншої iнформацiї в документах, що мiстять перевiрену аудитором фiнансову звiтнiсть" нами не виявлено суттєвих невiдповiдностей мiж фiнансовою звiтнiстю, що пiдлягала аудиту та iншою iнформацiєю, яка розкривається емiтентом  та подається до Комiсiї з цiнних паперiв та фондового ринку разом з фiнансовою звiтнiстю.</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артiсть чистих активiв.</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зрахунок вартостi чистих  активiв акцiонерних товариств здiйснюється згiдно Методичних рекомендацiй Державної комiсiї з цiнних паперiв та фондового ринку вiд 17.11.2004 р. №485. Розрахунково здiйснюється порiвняння вартостi чистих активiв iз розмiром статутного капiталу з метою реалiзацiї положень статтi 155 "Статутний капiтал акцiонерного товариства" Цивiльного кодексу України, зокрема, п. 3: "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 Якщо вартiсть чистих активiв товариства стає меншою вiд мiнiмального розмiру статутного капiталу, встановленого законом, товариство пiдлягає лiквiдацiї".</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артiсть чистих активiв акцiонерного товариства на кiнець звiтного року становить 9364 тис. грн. Отже вартiсть чистих активiв бiльша на 9282 тис. грн.  за розмiр статутного капiталу.  Розрахункова вартiсть чистих активiв Товариства вiдповiдає   вимогам  п.3 ст.155 Ц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зкриття особливої iнформацiї про дiї, якi вiдбулися протягом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якi могли б вплинути на фiнансово-господарський стан емiтента та призвести до значної змiни вартостi його цiнних паперiв.</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тягом звiтного року не вiдбувалися дiї, якi могли б вплинути на фiнансово-господарський стан емiтента та призвести до значної змiни вартостi його цiнних паперiв.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облива iнформацiя не подавалася.</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iшення про розмiщення цiнних паперiв на суму, що перевищує 25 вiдсоткiв статутного капiталу не приймалося.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iшення про викуп власних акцiй Товариством не приймалося.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Факти лiстингу /делiстингу цiнних паперiв на фондовiй бiржi вiдсутнi.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редитами банкiв Товариство не користувалось.</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зика вiд акцiонера станом на 31.12.2014 р. складає 8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мiн у складi посадових осiб не було.</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iлiй та представництв акцiонерне товариство не має, рiшення емiтента про їх утворення  не приймалося.</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iшення вищого органу емiтента про зменшення статутного капiталу не приймалося.</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рушення справи про банкрутство емiтента, винесення ухвали про його санацiю не мало мiсця.</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iшення вищого органу емiтента або суду про припинення або банкрутство емiтента не приймалося.</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начнi правочини (10 i бiльше вiдсоткiв вартостi активiв Товариства за даними останньої рiчної фiнансової звiтностi) вiдповiдно до Закону України про акцiонернi товариства" у звiтному перiодi не вiдбувалися.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Iдентифiкацiя та оцiнка ризикiв суттєвих викривлень через розумiння суб'єкта господарювання i його середовища.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еруючись принципом професiйного скептицизму та вiдповiдно до МСА 240 "Вiдповiдальнiсть аудитора, що стосується шахрайства, при аудитi фiнансової звiтностi"  ми провели аудиторськi процедури для отримання достатнiх та прийнятних аудиторських доказiв, на яких ?рунтується аудиторська думка та результати яких дозволили iдентифiкувати та оцiнити ризики суттєвих викривлень внаслiдок шахрайства.</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iд час iдентифiкацiї та оцiнки ризикiв суттєвого викривлення фiнансової звiтностi ми розглянули : знання, навички та здатностi персоналу, якому дорученi значнi обов'язки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ожливостi iснування подiй або умов, що можуть викликати значний сумнiв щодо здатностi суб'єкта господарювання продовжувати свою дiяльнiсть безперервно.                                                            Управлiнський персонал здiйснює твердження щодо визнання, оцiнки, подання i розкриття рiзних елементiв фiнансової звiтностi та матерiалiв вiдповiдного розкриття iнформацiї.</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iдповiдно до отриманих доказiв та пояснень, керiвництво немає iнформацiї про вiдомi факти шахрайства, що можуть вплинути на Товариство. Ми також не отримали жодної iншої iнформацiї про вiдомi факти таких дiй з боку управлiнського персоналу, працiвникiв, вiдповiдальних за фiнансову iнформацiю або iнших осiб.</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 вiдповiдностi з проведеними в процесi аудиту процедурами аудитори вважають, щ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оведений  аудит дає об?рунтовану пiдставу для висловлення думки щодо здатностi Товариства бути платоспроможним i безперервно продовжувати дiяльнiсть 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ступних перiодах, згiдно з вимогами МСА 570 "Безперервнiсть".</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удитором не iдентифiковано ризики суттєвого викривлення фiнансової звiтностi внаслiдок шахрай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рпоративне управлiння.</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ан корпоративного управлiння, у тому числi стан внутрiшнього аудиту вiдповiдає вимогам  Закону України "Про акцiонернi товариства". Загальними зборами акцiонерiв Товариства затверджена нова редакцiя Статуту, в якому обумовлена система корпоративного управлiння. Товариство користується послугами зовнiшнiх аудиторiв.</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результатами виконаних процедур перевiрки стану корпоративного управлiння вiдповiдно до Закону "Про акцiонернi товариства" можна зробити висновок, що прийнята та функцiонуюча система корпоративного управлiння у Товариствi в цiлому вiдповiдає вимогам Закону України "Про акцiонернi товариства" та вимогам Статут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дiї пiсля дати балансу.</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удитор пiдтверджує вiдсутнiсть подiй пiсля дати балансу  якi могли б  впливати на здатнiсть Публiчного акцiонерного товариства  продовжувати безперервно його дiяльнiст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ректор  - аудитор</w:t>
              <w:tab/>
              <w:tab/>
              <w:t xml:space="preserve">                           </w:t>
              <w:tab/>
              <w:t xml:space="preserve">                                     Костенко К.Г.</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ртифiкат серiї  А  №004528</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удитор                                                                                                          Вязовська Л.I.</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ертифiкат серiї  А № 004698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ДАТОК 3</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 Аудиторського виснов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вiту незалежного аудитор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АТ " УКРП'ЄЗО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вiдка про фiнансовий ста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АТ " УКРП'ЄЗО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налiз показникiв фiнансового стану ПАТ "УКРП'ЄЗО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жерелами iнформацiї для проведення аналiзу є:</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Баланс на 31.12.14 року.(форма №1),</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Звiт про фiнансовi результати за 2014 рiк (форма №2).</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Найменування показникiв</w:t>
              <w:tab/>
              <w:t>Формула розрахунку показника</w:t>
              <w:tab/>
              <w:t>Оптимальне значення</w:t>
              <w:tab/>
              <w:t xml:space="preserve">  Значе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казник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аном на31.12.2013</w:t>
              <w:tab/>
              <w:t xml:space="preserve">  Значе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казник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аном на31.12.2014</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w:t>
              <w:tab/>
              <w:t>Коефiцiєнт абсолютної лiквiдностi</w:t>
              <w:tab/>
              <w:t>К1=ф.1р.1165)/ ф.1р.1695</w:t>
              <w:tab/>
              <w:t>&gt;0,2</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бiльшення</w:t>
              <w:tab/>
              <w:t>0,08</w:t>
              <w:tab/>
              <w:t>0,006</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w:t>
              <w:tab/>
              <w:t>Коефiцiєнт загальної лiквiдностi (покриття)</w:t>
              <w:tab/>
              <w:t>К2=ф.1 р.1195/ф.1 ряд.1695</w:t>
              <w:tab/>
              <w:t>&gt;1.0</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бiльшення</w:t>
              <w:tab/>
              <w:t>2,2</w:t>
              <w:tab/>
              <w:t>1,21</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w:t>
              <w:tab/>
              <w:t>Коефiцiєнт фiнансової стiйкостi (або платоспроможностi, або автономiї)</w:t>
              <w:tab/>
              <w:t>К3=ф.1 р.1495 /ф.1р.1900</w:t>
              <w:tab/>
              <w:t>&gt;0.5</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бiльшення</w:t>
              <w:tab/>
              <w:t>0,68</w:t>
              <w:tab/>
              <w:t>0,72</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4.</w:t>
              <w:tab/>
              <w:t>Коефiцiєнт покриття  зобов'язань власним капiталом (або структури  капiталу, або фiнансування)</w:t>
              <w:tab/>
              <w:t>К4=ф.1.(р.1595+р.1695+.</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1700+р.1800)/ф.1 р.1495</w:t>
              <w:tab/>
              <w:t>&lt;1,0</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меншення</w:t>
              <w:tab/>
              <w:t>0,47</w:t>
              <w:tab/>
              <w:t>0,39</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ефiцiєнт абсолютної лiквiдностi  є найбiльш суворим показником, так я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ключає найбiльш лiквiднi оборотнi активи, тобто грошi. Коефiцiєнт абсолютної лiквiдностi показує скiльки лiквiдних активiв (грошей) Товариство має на кожну гривню  поточних боргiв. У Товариства  вiн  дорiвнює на початок року 0,08 ; на 31.12.14 року дорiвнює 0,006. Значення Коефiцiєнта абсолютної лiквiдностi на кiнець року нижче нормативного значення i свiдчить про, те що на кiнець року Товариство має 0,006  грн. на кожну гривню поточних борг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ефiцiєнт загальної лiквiдностi (покриття) КЛI: характеризує яка частина короткострокових зобов'язань може бути погашена за рахунок поточних активiв (грошi, дебiторська заборгованiсть, запаси). В загальному випадку нормальним вважається значення цього показника бiльше нiж 1,0.  Коефiцiєнт загальної лiквiдностi Товариства становить на початок року - 2,2; на 31.12.2014 р. становить 1,21. Значення коефiцiєнта загальної лiквiдностi на початок i на кiнець року бiльше за нормативне значення цього показника i  свiдчить про достатнiй рiвень загальної лiквiдностi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ефiцiєнт фiнансової стiйкостi (або платоспроможностi, або автономiї)</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рiвнюючи 0,72  вказує на те, що в разi використання всiх власних коштiв на покриття зобов'язань, такi зобов'язання будуть погашенi на 72%. Коефiцiєнт перевищує нормативне значе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ефiцiєнт покриття зобов'язань власним капiталом (або структури капiталу, аб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фiнансування) характеризує залежнiсть пiдприємства вiд залучених коштiв. Коефiцiєнт структури капiталу показує спiввiдношення зобов'язань i власного капiталу, i використовується для найбiльш загальної оцiнки фiнансової стiйкостi пiдприємства. Цей коефiцiєнт показує скiльки залучених коштiв припадає на 1 гривню власного капiталу. Збiльшення цього показника в динамiцi свiдчить про зменшення залежностi пiдприємства вiд зовнiшнiх iнвесторiв i кредиторiв. У Товариства цей показник на кiнець звiтного перiоду становить 0,39, тобто Товариство не залежне вiд позикового капiталу.</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зультати аналiзу.</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Фiнансово-господарська дiяльнiсть Товариства збиткова за рахунок низьких обсягiв виробництва.  Операцiйна дiяльнiсть забезпечується, в основному, доходами  вiд здачi основних засобiв в операцiйну оренду, але дохiд вiд реалiзацiї продукцiї по основному виду дiяльностi значно збiльшився.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загальнюючи наведенi розрахунки аналiзу показникiв фiнансового стану Публiчного акцiонерного товариства " УКРП'ЄЗО ", на думку  аудиторiв, можна стверджувати, що  акцiонерне товариство в  2014 роцi мало збиткову  фiнансово-господарську  дiяльнiсть, але достатнiй рiвень лiквiдностi та фiнансової стiйкостi.  Фiнансово-господарська дiяльнiсть забезпечувалась, в основному, за рахунок власних обiгових коштiв. Кредитами банкiв Товариство не користувалось.   ПАТ "Укрп'єзо"  не залежить вiд залучених засобiв,  ймовiрнiсть банкрутства пiдприємства серед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ректор  - аудитор</w:t>
              <w:tab/>
              <w:tab/>
              <w:t xml:space="preserve">                           </w:t>
              <w:tab/>
              <w:t xml:space="preserve">                                     Костенко К.Г.</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ртифiкат серiї А  №004528</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удитор                                                                                                          Вязовська Л.I.</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ертифiкат серiя  А № 004698 </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8"/>
          <w:szCs w:val="28"/>
        </w:rPr>
      </w:pPr>
      <w:r>
        <w:rPr>
          <w:rFonts w:cs="Times New Roman CYR" w:ascii="Times New Roman CYR" w:hAnsi="Times New Roman CYR"/>
          <w:sz w:val="28"/>
          <w:szCs w:val="28"/>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5</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УКРП''ЄЗ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13889</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Соснi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7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електронних компонентів</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89</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16 м. Черкаси, вул. Сумгаїтська, буд. 10, (0472) 66-16-10</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4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2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8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 63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 83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784</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5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24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98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59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2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7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3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2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24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98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Мовсiков Г.К.</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Гончаренко О.Г.</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5</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УКРП''ЄЗ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1388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4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1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4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2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1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7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7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71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15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9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9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95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02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38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9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38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7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0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34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0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4</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5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18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706</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18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18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18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18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03,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4,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9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8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Мовсiков Г.К.</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Гончаренко О.Г.</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5</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УКРП''ЄЗ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1388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4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3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6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26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4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07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07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7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8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4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29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8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6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3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30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69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44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58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Мовсiков Г.К.</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Гончаренко О.Г.</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5</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УКРП''ЄЗО"</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13889</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4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59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7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59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7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0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0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8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8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28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6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Мовсiков Г.К.</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Гончаренко О.Г.</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ублiчне акцiонерне товариство " УКРП'ЄЗ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И ДО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2014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гальнi вiдомостi про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АТ "Укрп'єзо" є правонаступником ВАТ "Укрп'єзо" яке було засноване згiдно з наказом Мiнiстерства машинобудування вiйськово-промислового комплексу i конверсiї України вiд 05.05.1994р. №681в шляхом перетворення державного пiдприємства заводу "Iмпульс" у вiдкрите акцiонерне товариство на пiдставi Указу Президенту України "Про корпоратизацiю державних пiдприємств" вiд 15.06.1993р. №210/93 p. з  урахуванням  вимог Закону України вiд 04.03.1992 року  № 2163-ХII "Про приватизацiю державного майна". Пiдприємство було створене в 1980 роцi в якостi основного виробника п'єзотехнiки та акустоелектронiки мiнiстерства електронної промисловостi СРСР. ПАТ "Укрп'єзо" оснащене високопродуктивним устаткуванням, володiє високою технологiєю, що дозволяє пiдприємству розробляти та серiйно виготовляти вироби з п'єзотехнiки. Пiдприємство оснащена обладнанням для проведення усiх видiв механiчних та електричних випробувань, що дозволяє гарантувати високу якiсть вир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iсцезнаходження: Україна, м. Черкаси, вул. Сумгаїтська, 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ата первинної реєстрацiї - 10 червня 1994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ержавна реєстрацiя ВАТ "Укрп'єзо" 10.06.1994 р. Черкаським мiськвиконком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пис № 1 026 120 0000 000597, iдентифiкацiйний код 1431388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31 грудня 2014 року загальна кiлькiсть акцiонерiв  -   135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анi щодо складу акцiонерiв: юридичнi особи -  4, фiзичнi особи - 134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новнi види дiяльностi Товариства за КВЕ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6.11  Виробництво електронних компон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6.60 Виробництво радiологiчного, електромедичного й електротерапевтичного                        устатк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7.51  Виробництво електричних побутових прила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6.90  Неспецiалiзована оптова торгiв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7.78  Роздрiбна торгiвл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8.20  Надання в оренду власного чи орендова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исельнiсть працююч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31.12.2013р.- 93 чо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31.12.2014р.- 94 чо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Основа по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сновою надання фiнансової звiтностi є чиннi мiжнароднi стандарти фiнансової звiтностi (МСФЗ), мiжнароднi стандарти бухгалтерського облiку(МСБО) та тлумачення, розробленi Комiтетом з тлумачень мiжнародної фiнансової звiтностi, що дiяли станом на 31.12.2014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Фiнансова звiтнiсть товариства надана у тисячах українських гривень та пiдготовлена на основi iсторичної собiварт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ональною валютою Товариства та валютою звiтностi є нацiональна валюта - грив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iнансова звiтнiсть складена у тисячах українських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iнансова звiтнiсть за мiжнародними стандартами фiнансової звiтностi складена на основi бухгалтерських записiв згiдно з українським законодавством шляхом трансформацiї з внесенням коригувань та проведенням перекласифiкацiї статей з метою достовiрного надання iнформацiї згiдно з принципами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новоположнi припущ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готовка фiнансової звiтностi у вiдповiдностi з МСФЗ вимагає вiд керiвництва роботи судження, оцiнки та припущення, якi впливають на суми активiв, зобов'язань на звiтну дату та вiдображення у фiнансовiй звiтностi доходiв та витрат, отриманих протягом звiтного перi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рошовi кошти та їх еквiвал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ошовi кошти та їх еквiваленти включають кошти в касi, грошовi кошти на поточних банкiвських рахунк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новнi засоби вiдображаються за iсторичною собiвартiстю за вирахуванням накопиченої амортизацiї. Пiд час трансформацiї фiнансової звiтностi визначено прийнятну вартiсть об'єктiв основних засобiв (згiдно з положеннями МСФЗ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статтi "Основнi засоби" товариство вiдобразило  балансову вартiсть основних засобiв (iсторична собiвартiсть основних засобiв пiсля вирахування суми накопиченої амортизацiї  згiдно з МСБО 16 "Основнi засоби". Балансова вартiсть основних засобiв на кiнець перiоду становить   8972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б'єкти основних засобiв  товариство оцiнює за методом собiвартостi, який включає в себе купiвельну цiну, витрати на доставку та приведення до робочого стану, первiсної попередньої оцiнки  витрат на демонтаж, перемiщення об'єкта  та вiдновлення територiї на якiй вiн розташовани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новнi засоби вiдображаються товариством в балансi, якщо вiдповiдають загальним критерiям визнання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о таких критерiїв  товариство вiднесло матерiальнi активи  як основнi засоби, якщо вони використовуватимуться бiльше одного року. Товариство встановило вартiсне обмеження при визнаннi активом основних засобiв в розмiрi 2500 грн., всi витрати вартiстю менше 2500 грн. не капiталiзуються, а списуються як витрати поточного перi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ля розрахунку амортизацiї основних засобiв товариство  встановило  термiни корисної експлуатацiї  на пiдставi наказу пiдприємства для кожного об'єкта основних засобiв окремо, виходячи з ефективностi  їх вiдтворення та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мортизацiя нараховується iз використанням прямолiнiйного методу на протязi строку корисного використання кожного об'єкту основ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ату звiтностi всi основнi засоби введенi в експлуатацiю.</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повiдно до вимого МСБО 2 "Запаси" товариство вiднесло до запасiв активи , як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тримуються для продажу у звичайному ходi бiзне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еребувають у процесi виробництва для  продаж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снують у формi основних чи допомiжних матерiалiв для використання у виробничому процесi або при наданнi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апаси визнаються на дату звiту за найменшою з двох величин: собiвартiстю чи чистою вартiстю реалiзацiї. Собiвартiсть придбаних запасiв складається з цiни придбання, а також всiх iнших витрат безпосередньо пов'язаних з придбанням. Собiвартiсть незавершеного виробництва та готової продукцiї складається з прямих матерiальних витрат, прямих витрат на оплату працi, iнших прямих витрат та розподiлених загальновиробничих витрат. Оцiнка собiвартостi вибуття запасiв визначається з використанням методу ФIФ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ебiторська заборгованiсть оцiнюється за чистою вартiстю реалiзацiї, яка є первiсною варт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овариство визнало дебiторську заборгованiсть на дату балансу вiдповiдно до вимог МСБО 32, де дебiторська заборгованiсть визначається як фiнансовий акти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дебiторську заборгованiсть тодi, коли пiдприємство стає стороною контракту (договору), при виникненнi зобов'язання по фiнансовому iнструменту (МСБО 3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iдприємство оцiнює дебiторську заборгованiсть пiд час первiсного визнання фiнансового активу  за собiвартiстю, яка є справедливою вартiстю компенсацiї, наданої або отриманої за них (МСБО 3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редити та по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и та позики визнаються за первiсною вартiстю, яка не включає будь-якi витрати, пов'язанi з їх отрим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дебiторська заборгованiсть оцiнюється за вартiстю погашення (не дисконтується). Поточнi забезпечення включають розраховану величину забезпечення для наступної оплати компенсацiї невикористаних вiдпус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а кредиторська заборгованiсть, яка включає вiдсоткову складову, оцiнюється на дату балансу за теперiшньою (дисконтованою) вартiстю. Довгострокова кредиторська заборгованiсть, яка не включає вiдсоткову складову, оцiнюється за iсторич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гiдно з Концептуальною основою МСБО власний капiтал - це частина активiв пiдприємства, що залишається пiсля вирахування всiх його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Товариство вiдобразило в фiнансовiй звiтностi  власний  капiтал  вiдповiдно до МСБО №1 "Подання фiнансових звiтiв" та МСБО №32 "Фiнансовi iнструменти: розкриття та под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х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ходи вiд реалiзацiї продукцiї та надання послуг визнаються в звiтному перiодi,      коли реально було вiдвантажено (реалiзовано) продукцiю або замовник отримав послугу у повному обся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трати вiдображаються також за методом нарах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мiтки щодо окремих роздiлiв фiнансової звiтностi.</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Нематерiальнi активи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мiни у вартостi основних засобiв показанi в табли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4</w:t>
        <w:tab/>
        <w:t>Будiвлi  та споруди</w:t>
        <w:tab/>
        <w:t>Машини та обладнання</w:t>
        <w:tab/>
        <w:t>Транспортнi засоби</w:t>
        <w:tab/>
        <w:t>Iнстр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л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нта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блi)</w:t>
        <w:tab/>
        <w:t>Iншi</w:t>
        <w:tab/>
        <w:t>РАЗ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w:t>
        <w:tab/>
        <w:t xml:space="preserve"> </w:t>
        <w:tab/>
        <w:t xml:space="preserve"> </w:t>
        <w:tab/>
        <w:t xml:space="preserve"> </w:t>
        <w:tab/>
        <w:tab/>
        <w:t xml:space="preserve"> </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01.01.2014</w:t>
        <w:tab/>
        <w:t>23676</w:t>
        <w:tab/>
        <w:t>5076</w:t>
        <w:tab/>
        <w:t>46</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0</w:t>
        <w:tab/>
        <w:t>37</w:t>
        <w:tab/>
        <w:t>2929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ня</w:t>
        <w:tab/>
        <w:tab/>
        <w:t>23</w:t>
        <w:tab/>
        <w:tab/>
        <w:tab/>
        <w:tab/>
        <w:t>2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мiщення</w:t>
        <w:tab/>
        <w:t>-4</w:t>
        <w:tab/>
        <w:tab/>
        <w:tab/>
        <w:tab/>
        <w:tab/>
        <w:t>-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w:t>
        <w:tab/>
        <w:tab/>
        <w:t>449</w:t>
        <w:tab/>
        <w:tab/>
        <w:t>43</w:t>
        <w:tab/>
        <w:t>15</w:t>
        <w:tab/>
        <w:t>50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14 </w:t>
        <w:tab/>
        <w:t>23672</w:t>
        <w:tab/>
        <w:t>4650</w:t>
        <w:tab/>
        <w:t>46</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17</w:t>
        <w:tab/>
        <w:t xml:space="preserve">         22</w:t>
        <w:tab/>
        <w:t>2880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копичена амортизацiя:</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01.01.2014</w:t>
        <w:tab/>
        <w:t>14400</w:t>
        <w:tab/>
        <w:t>4704</w:t>
        <w:tab/>
        <w:t>46</w:t>
        <w:tab/>
        <w:t>449</w:t>
        <w:tab/>
        <w:t>35</w:t>
        <w:tab/>
        <w:t>1963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перiоду</w:t>
        <w:tab/>
        <w:t>568</w:t>
        <w:tab/>
        <w:t>128</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1</w:t>
        <w:tab/>
        <w:t>70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w:t>
        <w:tab/>
        <w:tab/>
        <w:t>444</w:t>
        <w:tab/>
        <w:tab/>
        <w:t>42</w:t>
        <w:tab/>
        <w:t>14</w:t>
        <w:tab/>
        <w:t>5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14 </w:t>
        <w:tab/>
        <w:t>14968</w:t>
        <w:tab/>
        <w:t>4388</w:t>
        <w:tab/>
        <w:t>46</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1</w:t>
        <w:tab/>
        <w:t>22</w:t>
        <w:tab/>
        <w:t>1983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кова вартiсть</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14</w:t>
        <w:tab/>
        <w:t>8704</w:t>
        <w:tab/>
        <w:t>262</w:t>
        <w:tab/>
        <w:t>-</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w:t>
        <w:tab/>
        <w:t>897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Вiдстроченi податков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строченi податковi активи на початок року - 123 тис. грн.,  на кiнець року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Грошовi кошти та їх еквiвал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Грошовi кошти та їх еквiваленти складаються з грошових коштiв в нацiональнiй    валютi станом на </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1.12.13</w:t>
        <w:tab/>
        <w:t xml:space="preserve"> 31.12.14</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 xml:space="preserve">                                                                      168                           21</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кладовi запасiв, тис. грн.:</w:t>
        <w:tab/>
        <w:t xml:space="preserve">              31.12.13</w:t>
        <w:tab/>
        <w:tab/>
        <w:t xml:space="preserve">      31.12.1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робничi запаси - разом                        929                           75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ировина та матерiали</w:t>
        <w:tab/>
        <w:tab/>
        <w:t xml:space="preserve">           96                             27</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упiвельнi напiвфабрикати                        450                          27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аливо</w:t>
        <w:tab/>
        <w:tab/>
        <w:tab/>
        <w:tab/>
        <w:t xml:space="preserve">                          1                              4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ра та тарнi матерiали                                  3                               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паснi частини</w:t>
        <w:tab/>
        <w:tab/>
        <w:tab/>
        <w:t xml:space="preserve">           106                          15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алоцiннi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швидкозношуванi предмети                       273                          29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завершене виробництво                         38                           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отова продукцiя                                       2441                       243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овари</w:t>
        <w:tab/>
        <w:tab/>
        <w:tab/>
        <w:t xml:space="preserve">                                     30                           3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СЬОГО                     </w:t>
        <w:tab/>
        <w:tab/>
        <w:tab/>
        <w:t xml:space="preserve">            3438</w:t>
        <w:tab/>
        <w:tab/>
        <w:t xml:space="preserve">     324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 Товарна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ласифiкацiя за строками погашення, тис. грн.:  31.12.13</w:t>
        <w:tab/>
        <w:tab/>
        <w:t xml:space="preserve">     31.12.1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 12 мiсяцiв</w:t>
        <w:tab/>
        <w:tab/>
        <w:tab/>
        <w:tab/>
        <w:tab/>
        <w:tab/>
        <w:t>595</w:t>
        <w:tab/>
        <w:tab/>
        <w:tab/>
        <w:t>46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 12 до 18 мiсяцiв</w:t>
        <w:tab/>
        <w:tab/>
        <w:tab/>
        <w:tab/>
        <w:tab/>
        <w:t>25</w:t>
        <w:tab/>
        <w:tab/>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 18 до 36 мiсяцiв</w:t>
        <w:tab/>
        <w:tab/>
        <w:tab/>
        <w:tab/>
        <w:tab/>
        <w:t>19</w:t>
        <w:tab/>
        <w:tab/>
        <w:tab/>
        <w:t xml:space="preserve"> 8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СЬОГО</w:t>
        <w:tab/>
        <w:tab/>
        <w:tab/>
        <w:tab/>
        <w:t xml:space="preserve">                       639</w:t>
        <w:tab/>
        <w:tab/>
        <w:t xml:space="preserve">           55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 Iнша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клад iншої дебiторської заборгованостi, тис. грн.:  31.12.13</w:t>
        <w:tab/>
        <w:t xml:space="preserve">    31.12.1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ша поточна дебiторська заборгованiсть</w:t>
        <w:tab/>
        <w:tab/>
        <w:t xml:space="preserve">  639                            55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ванси виданi</w:t>
        <w:tab/>
        <w:tab/>
        <w:tab/>
        <w:tab/>
        <w:tab/>
        <w:t xml:space="preserve">             133                              5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шi оборотнi активи                                                     79                            14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СЬОГО</w:t>
        <w:tab/>
        <w:tab/>
        <w:tab/>
        <w:tab/>
        <w:tab/>
        <w:tab/>
        <w:tab/>
        <w:t xml:space="preserve"> 851                            74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8 . Власний капiтал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атутний капiтал Товариства визначено пiд час приватизацiї державного майна, яке знаходилось на державному пiдприємствi - станом на  01.10.1998   р. за дiючою на час оцiнки Методикою оцiнки вартостi майна пiд час приватизацiї (затвердженою постановою КМУ № 961 вiд 16.08.1996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 час iснування Товариства статутний капiтал не змiнювався  i становить 82,18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омiнальна вартiсть однiєї акцiї встановлена на рiвнi 0,01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iлькiсть випущених акцiй - 82180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сi акцiї оплаченi повнiстю за вартiстю, не нижче номiнальн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лучений та несплачений капiтал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ласний капiтал Товариства становить 9364 тис. грн. Змiни у власному капiталi Товариства вiдбулися за рахунок збитку звiтного року  звiтного року в сумi 1503 тис. грн. та iнших змiн в сумi 2188 тис. грн. (за рахунок списання на нерозподiлений прибуток невикористаних резерву на вiдновлення основних засобiв - 1976 тис. грн., резерву забезпечення виплат персоналу вiдпусток - 250 тис. грн., невизнаного податкового кредиту - 4 тис. грн., на збитки минулих перiодiв вiднесено коригування  компенсацiї за несвоєчасну виплату зарплати - 42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 Довгостроковi зобов'язання та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клад  забезпечень, тис. грн.:</w:t>
        <w:tab/>
        <w:tab/>
        <w:t xml:space="preserve">  </w:t>
        <w:tab/>
        <w:t xml:space="preserve">           31.12.13</w:t>
        <w:tab/>
        <w:t xml:space="preserve">  31.12.1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безпечення для оплати вiдпусток</w:t>
        <w:tab/>
        <w:tab/>
        <w:tab/>
        <w:t>400</w:t>
        <w:tab/>
        <w:tab/>
        <w:tab/>
        <w:t>15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абезпечення для вiдновл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новних засобiв                                                           1976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СЬОГО</w:t>
        <w:tab/>
        <w:tab/>
        <w:tab/>
        <w:tab/>
        <w:tab/>
        <w:tab/>
        <w:t xml:space="preserve">           2376</w:t>
        <w:tab/>
        <w:tab/>
        <w:tab/>
        <w:t xml:space="preserve"> 15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овгостроковi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 векселями виданими                                                   162                             16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ЗОМ                                                                            2538                            31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Короткостроковi кредити банкiв  та по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редитами  банкiв Товариство не користувалось.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2. Кредиторська заборгова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оргова кредиторська заборгованiсть, тис. грн.:</w:t>
        <w:tab/>
        <w:t xml:space="preserve">     31.12.13           31.12.1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редиторська заборгованiсть за това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боти, послуги                                                                1249                          225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ванси одержанi                                                                448                            73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СЬОГО                                                                            1697                          299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 Iнша креди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клад iншої кредиторської заборгованостi, тис. грн.:     31.12.13</w:t>
        <w:tab/>
        <w:t xml:space="preserve">          31.12.1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боргованiсть за податками</w:t>
        <w:tab/>
        <w:t xml:space="preserve">                                             81                             61</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боргованiсть зi страхування</w:t>
        <w:tab/>
        <w:tab/>
        <w:tab/>
        <w:tab/>
        <w:t xml:space="preserve">         65                             6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боргованiсть з оплати працi</w:t>
        <w:tab/>
        <w:tab/>
        <w:tab/>
        <w:t xml:space="preserve">                    170                          17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шi поточнi зобов'язання</w:t>
        <w:tab/>
        <w:tab/>
        <w:tab/>
        <w:tab/>
        <w:t xml:space="preserve">          11                            2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СЬОГО</w:t>
        <w:tab/>
        <w:tab/>
        <w:tab/>
        <w:tab/>
        <w:tab/>
        <w:tab/>
        <w:t xml:space="preserve">                    327                          3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4. Дохiд вiд реалiзацiї товарiв, робiт та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клад доходiв вiд реалiзацiї  (тис. грн.):                               2013 р.                  2014 р.</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еалiзацiя виробiв п'єзотехнi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генератори та резонатори)                                                       128                    1094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СЬОГО                                                                                      128                    109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5. Iншi операцiйнi дох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Склад iнших операцiйних доходiв, (тис. грн.):                    2013 р. </w:t>
        <w:tab/>
        <w:t xml:space="preserve">          2014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операцiйної оренди активiв                                   10013               865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хiд вiд реалiзацiї основних засобiв </w:t>
        <w:tab/>
        <w:tab/>
        <w:tab/>
        <w:tab/>
        <w:t xml:space="preserve">      8                    33 </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перацiйнi доходи</w:t>
        <w:tab/>
        <w:tab/>
        <w:tab/>
        <w:tab/>
        <w:tab/>
        <w:tab/>
        <w:t xml:space="preserve">   776               102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СЬОГО </w:t>
        <w:tab/>
        <w:tab/>
        <w:tab/>
        <w:tab/>
        <w:t xml:space="preserve">                                               10797               971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6. Адмiнiстратив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клад адмiнiстративних витрат, (тис. грн.):</w:t>
        <w:tab/>
        <w:t xml:space="preserve">                     2013 р.  </w:t>
        <w:tab/>
        <w:t xml:space="preserve">          2014 р.</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плата працi         </w:t>
        <w:tab/>
        <w:tab/>
        <w:tab/>
        <w:tab/>
        <w:t xml:space="preserve">                      1483                 148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трати на вiдрядження</w:t>
        <w:tab/>
        <w:tab/>
        <w:tab/>
        <w:tab/>
        <w:tab/>
        <w:t xml:space="preserve">150                   221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мортизацiя основних засобiв</w:t>
        <w:tab/>
        <w:tab/>
        <w:tab/>
        <w:tab/>
        <w:t>185                   18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атерiальнi витрати</w:t>
        <w:tab/>
        <w:tab/>
        <w:tab/>
        <w:tab/>
        <w:tab/>
        <w:tab/>
        <w:t>574                    47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аливно-мастильнi матерiали</w:t>
        <w:tab/>
        <w:t xml:space="preserve">        </w:t>
        <w:tab/>
        <w:tab/>
        <w:t xml:space="preserve">              30</w:t>
        <w:tab/>
        <w:t xml:space="preserve">                24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анкiвськi послуги</w:t>
        <w:tab/>
        <w:tab/>
        <w:tab/>
        <w:tab/>
        <w:tab/>
        <w:t xml:space="preserve">               4                        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ерiодичнi видання</w:t>
        <w:tab/>
        <w:tab/>
        <w:tab/>
        <w:t xml:space="preserve">                                      8                         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шi адмiнiстративнi витрати</w:t>
        <w:tab/>
        <w:tab/>
        <w:tab/>
        <w:tab/>
        <w:t xml:space="preserve">          3724                  331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СЬОГО</w:t>
        <w:tab/>
        <w:tab/>
        <w:tab/>
        <w:tab/>
        <w:t xml:space="preserve">                                  6158                  571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7. Витрати на збу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Склад витрат на збут, тис. грн.                                             2013 р.           2014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плата працi         </w:t>
        <w:tab/>
        <w:tab/>
        <w:tab/>
        <w:tab/>
        <w:t xml:space="preserve">                        108                  1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трати на вiдрядження</w:t>
        <w:tab/>
        <w:tab/>
        <w:tab/>
        <w:tab/>
        <w:tab/>
        <w:t xml:space="preserve">  67                    4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мортизацiя основних засобiв</w:t>
        <w:tab/>
        <w:tab/>
        <w:t xml:space="preserve">         </w:t>
        <w:tab/>
        <w:t xml:space="preserve">                4                      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атерiальнi витрати</w:t>
        <w:tab/>
        <w:tab/>
        <w:tab/>
        <w:tab/>
        <w:tab/>
        <w:t xml:space="preserve">           </w:t>
        <w:tab/>
        <w:t xml:space="preserve">     3                     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шi  витрати на збут</w:t>
        <w:tab/>
        <w:tab/>
        <w:tab/>
        <w:tab/>
        <w:t xml:space="preserve">                         608                 83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СЬОГО                                                                                    790                 99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 xml:space="preserve">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8. Iншi операцiй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клад iнших операцiйних витрат, (тис. грн.):                    2013 р.           2014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трати вiд операцiйної оренди активiв</w:t>
        <w:tab/>
        <w:tab/>
        <w:tab/>
        <w:t xml:space="preserve"> 3857              3278</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трати вiд реалiзацiї основних засобiв                                     1</w:t>
        <w:tab/>
        <w:t xml:space="preserve">                 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Iншi операцiйнi витрати </w:t>
        <w:tab/>
        <w:tab/>
        <w:tab/>
        <w:tab/>
        <w:tab/>
        <w:t xml:space="preserve">   164                67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СЬОГО iнших операцiйних витрат</w:t>
        <w:tab/>
        <w:tab/>
        <w:tab/>
        <w:tab/>
        <w:t xml:space="preserve"> 4022</w:t>
        <w:tab/>
        <w:t xml:space="preserve">           395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9.   Фiнансовi доходи та витрати станом на 13.12.2014 р, вiдсутнi.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Вiдстроченi податковi активи - 123 тис. грн. вiднесенi на  витрати з податку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 Непередбаченi зобов'язання та непередбаченi актив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передбаченi зобов'язання у Товариства на 31.12.2014 р. вiдсутнi, оскiльки  вiдсутнi судовi справи, у яких Товариство виступало б  вiдповiдачем.</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tab/>
        <w:tab/>
        <w:tab/>
        <w:tab/>
        <w:t xml:space="preserve">                           Мовсiков Г. 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w:t>
        <w:tab/>
        <w:tab/>
        <w:tab/>
        <w:tab/>
        <w:t xml:space="preserve">                           Гончаренко О. 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36:00Z</dcterms:created>
  <dc:creator>komp</dc:creator>
  <dc:description/>
  <dc:language>en-US</dc:language>
  <cp:lastModifiedBy>komp</cp:lastModifiedBy>
  <dcterms:modified xsi:type="dcterms:W3CDTF">2015-04-28T05:36:00Z</dcterms:modified>
  <cp:revision>2</cp:revision>
  <dc:subject/>
  <dc:title/>
</cp:coreProperties>
</file>